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oja kariera muzyczn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Swietlana Boguska (10 l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pierws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ałam marzenie Zacząć śpiewać. Gdy miałam 3-4 lata oglądałam „Bitwę na głosy”. Zaczęłam śpiewać gdy miałam 4 lata. Mama zaprowadziła mnie do starego budynku z wielkimi, skrzypiącymi drzwiami. Weszłyśmy do środka. Mila, uśmiechnięta pani zaprosiła mnie na zajęcia. Bardzo mi się spodobały.</w:t>
      </w:r>
    </w:p>
    <w:p>
      <w:pPr>
        <w:pStyle w:val="Normal"/>
        <w:spacing w:lineRule="auto" w:line="360"/>
        <w:rPr/>
      </w:pPr>
      <w:r>
        <w:rPr/>
        <w:t>Chodziłam na zajęcia co czwartek. Pomieszczenie wyglądało tak: sala była duża, miała ogromną ilość krzeseł, wielką szafę a na ścianach wisiały lust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ój pierwszy festiw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ygotowywałam się do pierwszego festiwalu z Panią Kasią. W drodze na festiwal byłam  bardzo szczęśliwa. Przyjechaliśmy.</w:t>
      </w:r>
    </w:p>
    <w:p>
      <w:pPr>
        <w:pStyle w:val="Normal"/>
        <w:spacing w:lineRule="auto" w:line="360"/>
        <w:rPr/>
      </w:pPr>
      <w:r>
        <w:rPr/>
        <w:t>Na scenie, na której śpiewałam padały na mnie kolorowe światła. Przede mną były wielkie głośniki. Na Sali było głośno. Wszyscy cały czas bili mi brawa.</w:t>
      </w:r>
    </w:p>
    <w:p>
      <w:pPr>
        <w:pStyle w:val="Normal"/>
        <w:spacing w:lineRule="auto" w:line="360"/>
        <w:rPr/>
      </w:pPr>
      <w:r>
        <w:rPr/>
        <w:t>Cieszyłam się.</w:t>
      </w:r>
    </w:p>
    <w:p>
      <w:pPr>
        <w:pStyle w:val="Normal"/>
        <w:spacing w:lineRule="auto" w:line="360"/>
        <w:rPr/>
      </w:pPr>
      <w:r>
        <w:rPr/>
        <w:t xml:space="preserve">Mój drugi festiwal był w Gdyni. Nazywał się Mini Gdynia Open. Zaśpiewałam tam i zdobyłam drugie miejsce. Śpiewałam na małej scenie, wszystkim opadała szczęka. Teraz uczestniczę w konkursie o nazwie „The voice of kids”. Od konkursu Mini Gdynia Open zmieniłam nauczyciela. Nowa pani ma na imię Eliz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 czuję na sc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scenie czuję stres. A ten stres pomaga mi na scenie ponieważ wtedy się spinam i nie zapominam tekstu. Często widuję w komisji Wandę Kwietniewską. To polska piosenkarka, bardzo lubię jej piosenkę „HI FI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1:00Z</dcterms:created>
  <dc:creator>User</dc:creator>
  <dc:description/>
  <cp:keywords/>
  <dc:language>en-US</dc:language>
  <cp:lastModifiedBy>User</cp:lastModifiedBy>
  <dcterms:modified xsi:type="dcterms:W3CDTF">2017-08-11T09:30:00Z</dcterms:modified>
  <cp:revision>5</cp:revision>
  <dc:subject/>
  <dc:title>„Moja kariera muzyczna” – Swietlana Boguska</dc:title>
</cp:coreProperties>
</file>