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utor: Zosia Karalus (10 lat )</w:t>
      </w:r>
    </w:p>
    <w:p>
      <w:pPr>
        <w:pStyle w:val="Normal"/>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rrrrrrrrrrrrrrryńń!!! Hałaśliwy dzwonek wyrwał Leslie z sennych marzeń. Przebrała się klapnęła na krzesło i westchnęła. Jeśli teraz się za to zabierze będzie wykończona, ale dostanie dodatkową szóstkę. Jeśli tego nie zrobi, będzie mogła pospać, ale dostanie pałę. Za i przeciw tej sprawy kotłowały się w jej głowie jak koła młyńskie. Jeśli będzie cicho to może uda jej się to nawet zrobić. – Cio się stało kochanie? Mama weszła do pokoju.- Nic, nie, tylko tak wstałam. – Coś się stało. Zaraz mi powiesz matczyny instynkt i tym razem nie zawiódł. – No, to nasza tyranka… - Leslie! Mama podniosła głos. – Może i pani Sareska nie jest idealna ale to naprawdę niemiłe! – To pani Sareska powiedziała, że jeśli nie napiszę wypracowania  mam pałę. Mamie opadła szczęka: - Nie! Teraz to przegięła! Jest koniec roku! Sama obiecywała, żeby nie było prac! Nie idziesz dziś do szkoły! Mama z pisakiem, w szlafroku i w pozie supermana wyglądała jak marna podróbka statuy wolności. – Juupi! Leslie wykonała chaotyczny taniec radości.</w:t>
      </w:r>
    </w:p>
    <w:p>
      <w:pPr>
        <w:pStyle w:val="Normal"/>
        <w:spacing w:lineRule="auto" w:line="360"/>
        <w:ind w:left="708" w:hanging="0"/>
        <w:rPr/>
      </w:pPr>
      <w:r>
        <w:rPr/>
      </w:r>
    </w:p>
    <w:p>
      <w:pPr>
        <w:pStyle w:val="Normal"/>
        <w:spacing w:lineRule="auto" w:line="360"/>
        <w:rPr>
          <w:b/>
          <w:b/>
        </w:rPr>
      </w:pPr>
      <w:r>
        <w:rPr>
          <w:b/>
        </w:rPr>
        <w:t xml:space="preserve">5 godzin później  </w:t>
      </w:r>
    </w:p>
    <w:p>
      <w:pPr>
        <w:pStyle w:val="Normal"/>
        <w:spacing w:lineRule="auto" w:line="360"/>
        <w:jc w:val="both"/>
        <w:rPr/>
      </w:pPr>
      <w:r>
        <w:rPr/>
        <w:t xml:space="preserve">O ósmej wstał tata. Włożył garnitur, botki itd. Poszedł do pracy. Leslie zjadła śniadanie, gdy nagle: zadzwonił telefon. Mama podeszła. – Halo? Pani Serska? Tak, w domu, musi? Dobrze zaraz pójdzie. – Leslie, musisz iść do szkoły. Kanapka Leslie w pół drogi do ust  spadła na podłogę. – Nie-eeeee Leslie zrobiła wyćwiczoną pozę rozpaczy. – Leslie, maślane oczy nic nie pomogą. A jeśli się cała nim wysmarujesz to jest twoja wina. Z westchnieniem Leslie wyszła z domu. Woźna jej prawie nie wpuściła, bo w szkole panowała żelazna zasada: „Kto się spóźni, tego nie przyjmujemy”. Jedynie dyrektorka – miła i ciepła kobieta sprawiała to miejsce znośnym. Współczuła jej. Wszyscy pracownicy szkoły narzekali na niż – nie miała własnego zdania. Kiedy doszła do klasy, była przerwa obiadowa. Szkoła miała 30 pięter. W tym burym, ponurym klocku mieścił się żłobek, przedszkole, szkoła podstawowa (klas 8), liceum i studia. Każde piętro było ogromne. Szkoda, że nie ma wind – pomyślała. Ani windonosów. Pod koniec przerwy była ostatnia lekcja – matma. Dzień dobry, miłego dnia – powiedziała pani Sareska, ale z miną jakby życzyła im śmierci w męczarniach. Teraz omówimy mnożenie ułamków – a na rozgrzewkę – praca klasowa! Teraz Sareska była rozanielona. Leslie zaprotestowała: - Przecież nic nie wiemy o mnożeniu ułamków. Rozległy się chichoty. – Leslie, nie bądź śmieszna. – Pani Sareska uniosła brwi. – A teraz albo napiszesz pracę, albo wylatujesz ze szkoły. Leslie chętnie by wyleciała (kto by nie chciał latać) poza tym w szkole, której są same „tumanom kretinos” nie warto się uczyć. Pod koniec lekcji wszyscy byli wyżęci jak szmatka. Dwie dziewczyny Wiktoria i Oliwia oparły się o ścianę. Nagle, z sykiem ściana się obróciła i pojawiła szara, plastikowa ściana z sześcioma przyciskami. Klasie zaświeciły się oczy. Łysa pani Sareska wydawała się ogarnięta chłodną paniką. Nagle Wiktoria dotknęła jednego guzika. Pani Sareska wyjęła nagle sztylet i na oczach klasy podcięła sobie gardło. Gdy padła, dzieciaki osłupiały. Nigdy by się nie spodziewały, że ta wiecznie zirytowana, opanowana nauczycielka popełniłaby samobójstwo. </w:t>
      </w:r>
    </w:p>
    <w:p>
      <w:pPr>
        <w:pStyle w:val="Normal"/>
        <w:pBdr>
          <w:bottom w:val="dotted" w:sz="24" w:space="1" w:color="000000"/>
        </w:pBdr>
        <w:spacing w:lineRule="auto" w:line="360"/>
        <w:rPr/>
      </w:pPr>
      <w:r>
        <w:rPr/>
        <w:t>***</w:t>
      </w:r>
    </w:p>
    <w:p>
      <w:pPr>
        <w:pStyle w:val="Normal"/>
        <w:pBdr>
          <w:bottom w:val="dotted" w:sz="24" w:space="1" w:color="000000"/>
        </w:pBdr>
        <w:spacing w:lineRule="auto" w:line="360"/>
        <w:jc w:val="both"/>
        <w:rPr/>
      </w:pPr>
      <w:r>
        <w:rPr/>
        <w:t xml:space="preserve">Następnego dnia kiedy klasa schodziła na dół z każdego schowka, który mijali zasypywały im drogę setki szczotek do kurzu. Najróżniejsze: z papuzią główką, w jednorożce, z waty cukrowej (już zjedzone) plastikowe, tęczowe, z opon, z sera itp. Prawie wszyscy się na nie rzucili (te w jednorożce były wyrywane sobie) jedynie Leslie nie chciała brać tego wszystkiego. Kiedy szła do domu mama ogląda  telewizję. Leslie się zaniepokoiła. Zawsze kiedy mama oglądała TV to znaczy, że coś się stało. Nadszedł czas przedwakacyjnych porządków i wszyscy (dorośli) poddali się manii kupowania domestosów, citów, mokrych chusteczek i oczywiście najwięcej było szczotek do ścierania kurzu. – Kochanie, widziałaś te szczotki, jakie piękne? Zobaczyła je i się wzdrygnęła – Mamo, skąd to wzięłaś? Mama się śmiała. – No przecież nie ukradłam! Kupiłam w warzywniaku na rogu. Mama miała lekko nieobecny wzrok i szarawą  papierową skórę. – A raczej w szczoteczniaku! Mamę zaczął  ogarniać szaleńczy chichot. – Mamo, dobrze się czujesz? Leslie była zaniepokojona. – No oczywiście. Mama nagle wyglądała na zdrowo i była normalna. – Och, chyba dzwoni Karmen, musze wyjść. Pa! – Cześć Leslie, posprzedajesz ze mną szczotki? Karmen miała promienny uśmiech. – No e… dobra. – Leslie, muszę ci podać cennik. Jedna kosztuje 10 euro. – A, okej, spoko. Leslie nie była pewna czy to che robić. – Dzień dobry, ile kosztuje jedna szczotka? – 10 euro, Karmen była w siódmym niebie. – To poproszę dziesięć – pani przy straganiku była uradowana. Kiedy Karmen je zbierała wyglądała jak mama, tylko jeszcze gorzej. Kiedy pani je wzięła była szara i wyglądała jak cień samej siebie. Kiedy Karmen się odwróciła była mniej szara ale coś z szarości jej zostało. Teraz twoja kolej Leslie. – Dzień dobry, poproszę 20 szczotek – powiedziała pulchna kobieta z bobasem. – Proszę. Kiedy zaczęła je zbierać zrobiło się jej bardzo niedobrze i czuła mdłości i straciła wszystkie siły. Kiedy dała pani te szczotki, odczuła ulgę. Dzieciątko, gdy dostało szczotkę to całkowicie poszarzało, a pulchnej pani tylko oczy świeciły. </w:t>
      </w:r>
    </w:p>
    <w:p>
      <w:pPr>
        <w:pStyle w:val="Normal"/>
        <w:pBdr>
          <w:bottom w:val="dotted" w:sz="24" w:space="1" w:color="000000"/>
        </w:pBdr>
        <w:spacing w:lineRule="auto" w:line="360"/>
        <w:rPr/>
      </w:pPr>
      <w:r>
        <w:rPr/>
        <w:t>***</w:t>
      </w:r>
    </w:p>
    <w:p>
      <w:pPr>
        <w:pStyle w:val="Normal"/>
        <w:pBdr>
          <w:bottom w:val="dotted" w:sz="24" w:space="1" w:color="000000"/>
        </w:pBdr>
        <w:spacing w:lineRule="auto" w:line="360"/>
        <w:jc w:val="both"/>
        <w:rPr/>
      </w:pPr>
      <w:r>
        <w:rPr/>
        <w:t>Tydzień później wszystko poszarzało. Minęły letnie porządki i jedynie rodzina Leslie wyrzuciła szczotki. Wszyscy inni je zostawili, bo były ładne, za ładne by je wyrzucać, a przecież tradycja tego miasta mówi, żeby je wyrzucać! No trudno.</w:t>
      </w:r>
    </w:p>
    <w:p>
      <w:pPr>
        <w:pStyle w:val="Normal"/>
        <w:pBdr>
          <w:bottom w:val="dotted" w:sz="24" w:space="1" w:color="000000"/>
        </w:pBdr>
        <w:spacing w:lineRule="auto" w:line="360"/>
        <w:jc w:val="both"/>
        <w:rPr/>
      </w:pPr>
      <w:r>
        <w:rPr/>
        <w:t>Dzisiaj nie było połowy klasy, w tym Karmen. Po szkole Leslie zadzwoniła do niej.</w:t>
      </w:r>
    </w:p>
    <w:p>
      <w:pPr>
        <w:pStyle w:val="Normal"/>
        <w:pBdr>
          <w:bottom w:val="dotted" w:sz="24" w:space="1" w:color="000000"/>
        </w:pBdr>
        <w:spacing w:lineRule="auto" w:line="360"/>
        <w:jc w:val="both"/>
        <w:rPr/>
      </w:pPr>
      <w:r>
        <w:rPr/>
        <w:t>- Halo? Karmen? Co się stało?</w:t>
      </w:r>
    </w:p>
    <w:p>
      <w:pPr>
        <w:pStyle w:val="Normal"/>
        <w:pBdr>
          <w:bottom w:val="dotted" w:sz="24" w:space="1" w:color="000000"/>
        </w:pBdr>
        <w:spacing w:lineRule="auto" w:line="360"/>
        <w:jc w:val="both"/>
        <w:rPr/>
      </w:pPr>
      <w:r>
        <w:rPr/>
        <w:t xml:space="preserve">- Cześć…Leslie…jestem…w…szpitalu… - słowa wypowiadała z trudem. Głos był chropowaty i słaby. </w:t>
      </w:r>
    </w:p>
    <w:p>
      <w:pPr>
        <w:pStyle w:val="Normal"/>
        <w:pBdr>
          <w:bottom w:val="dotted" w:sz="24" w:space="1" w:color="000000"/>
        </w:pBdr>
        <w:spacing w:lineRule="auto" w:line="360"/>
        <w:jc w:val="both"/>
        <w:rPr/>
      </w:pPr>
      <w:r>
        <w:rPr/>
        <w:t xml:space="preserve">- Halo? Karmen? Halo! O nie. Leslie była przybita. Jej przyjaciółka w szpitalu. </w:t>
      </w:r>
    </w:p>
    <w:p>
      <w:pPr>
        <w:pStyle w:val="Normal"/>
        <w:pBdr>
          <w:bottom w:val="dotted" w:sz="24" w:space="1" w:color="000000"/>
        </w:pBdr>
        <w:spacing w:lineRule="auto" w:line="360"/>
        <w:jc w:val="both"/>
        <w:rPr/>
      </w:pPr>
      <w:r>
        <w:rPr/>
        <w:t xml:space="preserve">- Mamo możemy iść jutro do … Mamo, dlaczego ty przytulasz szczotkę? Mama schowała ją za plecami. Była szara, po porostu szara. </w:t>
      </w:r>
    </w:p>
    <w:p>
      <w:pPr>
        <w:pStyle w:val="Normal"/>
        <w:pBdr>
          <w:bottom w:val="dotted" w:sz="24" w:space="1" w:color="000000"/>
        </w:pBdr>
        <w:spacing w:lineRule="auto" w:line="360"/>
        <w:jc w:val="both"/>
        <w:rPr/>
      </w:pPr>
      <w:r>
        <w:rPr/>
        <w:t xml:space="preserve">- Ja, nie, co ty! Leslie poczuła, że włoski jeżą się jej na karku. </w:t>
      </w:r>
    </w:p>
    <w:p>
      <w:pPr>
        <w:pStyle w:val="Normal"/>
        <w:pBdr>
          <w:bottom w:val="dotted" w:sz="24" w:space="1" w:color="000000"/>
        </w:pBdr>
        <w:spacing w:lineRule="auto" w:line="360"/>
        <w:jc w:val="both"/>
        <w:rPr/>
      </w:pPr>
      <w:r>
        <w:rPr/>
        <w:t>- A możemy jechać do szpitala?</w:t>
      </w:r>
    </w:p>
    <w:p>
      <w:pPr>
        <w:pStyle w:val="Normal"/>
        <w:pBdr>
          <w:bottom w:val="dotted" w:sz="24" w:space="1" w:color="000000"/>
        </w:pBdr>
        <w:spacing w:lineRule="auto" w:line="360"/>
        <w:jc w:val="both"/>
        <w:rPr/>
      </w:pPr>
      <w:r>
        <w:rPr/>
        <w:t>- Dobrze ijo, ijo, ijo, ijo. Mama udawała, że jeździ samochodem, latając po całym pokoju. Leslie uznała, że to nie jest jej dawna mama. Czuła strach, ale nie miała do kogo się zwrócić.</w:t>
      </w:r>
    </w:p>
    <w:p>
      <w:pPr>
        <w:pStyle w:val="Normal"/>
        <w:pBdr>
          <w:bottom w:val="dotted" w:sz="24" w:space="1" w:color="000000"/>
        </w:pBdr>
        <w:spacing w:lineRule="auto" w:line="360"/>
        <w:jc w:val="both"/>
        <w:rPr/>
      </w:pPr>
      <w:r>
        <w:rPr/>
        <w:t xml:space="preserve">Wrócił tata, też był szary. </w:t>
      </w:r>
    </w:p>
    <w:p>
      <w:pPr>
        <w:pStyle w:val="Normal"/>
        <w:pBdr>
          <w:bottom w:val="dotted" w:sz="24" w:space="1" w:color="000000"/>
        </w:pBdr>
        <w:spacing w:lineRule="auto" w:line="360"/>
        <w:jc w:val="both"/>
        <w:rPr/>
      </w:pPr>
      <w:r>
        <w:rPr/>
        <w:t>- Brze praaaaszam… za spóźnienie. Wodził wszędzie nieobecnym wzrokiem, jakby nie znał ich i tego mieszkania. Brzeebraaaszam…byłem w biudże podrożdzy. Jedziemy do dzungl. We wdorrek dżuuuutro!</w:t>
      </w:r>
    </w:p>
    <w:p>
      <w:pPr>
        <w:pStyle w:val="Normal"/>
        <w:pBdr>
          <w:bottom w:val="dotted" w:sz="24" w:space="1" w:color="000000"/>
        </w:pBdr>
        <w:spacing w:lineRule="auto" w:line="360"/>
        <w:jc w:val="both"/>
        <w:rPr/>
      </w:pPr>
      <w:r>
        <w:rPr/>
        <w:t xml:space="preserve">- A zobaży misie koalą? Siarryy, kokakola? Och! Mama zatkała usta dłonią i zaniosła się z tatą szaleńczym śmiechem. Leslie spanikowała. Rodzice zwariowali. – Co robić! Co robić!!! Myślała gorączkowo. Ma jeszcze 6 dni, bo jest środa. Jutro kupi środki uspokajające. Audio nagranie i słuchawki (by wyleczyć przez sen rodziców, gdy dowie się co to). I może rodzinny zestaw przetrwania. Następnego dnia w sklepie o nazwie „Mydeł i Powideł” był duży kłopot. Sprzedawczyni zanosiła się złośliwym śmiechem kiedy powiedziała cokolwiek. (Muszę dodać, że wszystko było popielato szare). W końcu ukradła rzeczy i sprzedawczyni mówiąc: Policja! Gonić złodzieja! Biegła za nią z siekierą w czymś czerwonym (krew?). Wpadła do szpitala, reszta do pierwszej Sali, gdy nagle zobaczyła na jednym łóżku Karmen. Wszystkie dzieci w Sali były odwrócone do niej, kuliły się i drżały, kiedy dotknęła Karmen odwróciła głowę (bez ciała). Leslie spojrzała osłupiała. Oczy Karmen były samymi białkami, a usta zastygły w strasznym grymasie. Nagle inne dzieci się odwróciły i wyglądały tak samo. Wszystkie tuliły do siebie szczotki. Czaiły się na nią kiedy poruszyła się i ruszyły na nią jak tygrys na ofiary, uciekała jak zwierzę, w lewo, w prawo, prosto, na schody, aż zauważyła wyjście ewakuacyjne. Przyspieszyła, gdyby to była olimpiada wygrałaby bieg na sto metrów. Zatrzasnęła za nimi drzwi. Pobiegła z prędkością światła do domu. Rodzice otworzyli jej drzwi. </w:t>
      </w:r>
    </w:p>
    <w:p>
      <w:pPr>
        <w:pStyle w:val="Normal"/>
        <w:pBdr>
          <w:bottom w:val="dotted" w:sz="24" w:space="1" w:color="000000"/>
        </w:pBdr>
        <w:spacing w:lineRule="auto" w:line="360"/>
        <w:jc w:val="both"/>
        <w:rPr/>
      </w:pPr>
      <w:r>
        <w:rPr/>
        <w:t xml:space="preserve">- Cześć kochani, za chwilę jedziemy. Spakowałam cię. </w:t>
      </w:r>
    </w:p>
    <w:p>
      <w:pPr>
        <w:pStyle w:val="Normal"/>
        <w:pBdr>
          <w:bottom w:val="dotted" w:sz="24" w:space="1" w:color="000000"/>
        </w:pBdr>
        <w:spacing w:lineRule="auto" w:line="360"/>
        <w:jc w:val="both"/>
        <w:rPr/>
      </w:pPr>
      <w:r>
        <w:rPr/>
        <w:t>- Uff. A mogę sprawdzić co? Leslie była nieufna tej normalności.</w:t>
      </w:r>
    </w:p>
    <w:p>
      <w:pPr>
        <w:pStyle w:val="Normal"/>
        <w:pBdr>
          <w:bottom w:val="dotted" w:sz="24" w:space="1" w:color="000000"/>
        </w:pBdr>
        <w:spacing w:lineRule="auto" w:line="360"/>
        <w:jc w:val="both"/>
        <w:rPr/>
      </w:pPr>
      <w:r>
        <w:rPr/>
        <w:t xml:space="preserve">- Oczywiście kochanie, walizka jest w twoim pokoju. </w:t>
      </w:r>
    </w:p>
    <w:p>
      <w:pPr>
        <w:pStyle w:val="Normal"/>
        <w:pBdr>
          <w:bottom w:val="dotted" w:sz="24" w:space="1" w:color="000000"/>
        </w:pBdr>
        <w:spacing w:lineRule="auto" w:line="360"/>
        <w:jc w:val="both"/>
        <w:rPr/>
      </w:pPr>
      <w:r>
        <w:rPr/>
        <w:t>- Zobaczyła walizkę pełną szczotek. No dobra. Jak swoje rzeczy dołoży będzie spoko.</w:t>
      </w:r>
    </w:p>
    <w:p>
      <w:pPr>
        <w:pStyle w:val="Normal"/>
        <w:pBdr>
          <w:bottom w:val="dotted" w:sz="24" w:space="1" w:color="000000"/>
        </w:pBdr>
        <w:spacing w:lineRule="auto" w:line="360"/>
        <w:jc w:val="both"/>
        <w:rPr/>
      </w:pPr>
      <w:r>
        <w:rPr/>
        <w:t>***</w:t>
      </w:r>
    </w:p>
    <w:p>
      <w:pPr>
        <w:pStyle w:val="Normal"/>
        <w:pBdr>
          <w:bottom w:val="dotted" w:sz="24" w:space="1" w:color="000000"/>
        </w:pBdr>
        <w:spacing w:lineRule="auto" w:line="360"/>
        <w:jc w:val="both"/>
        <w:rPr/>
      </w:pPr>
      <w:r>
        <w:rPr/>
        <w:t xml:space="preserve">Kiedy odjechali, przez 2 tygodnie rodzice byli przesadnie mili. Leslie czuła się zaniepokojona, ale teraz pomyślała, że wszystko się uspokoiło. Ale następnej nocy, kiedy nie mogła zasnąć i chcąc to powiedzieć rodzicom zobaczyła, że mają tą samą twarz jak dzieci w szpitalu. Tata wyjął sztylet i zranił ją w rękę. Kiedy już się szykował by dac ostateczny cios, uciekła. Drżała na ciele to wszystko było za okropne. Nie, to niemożliwe. Ukryła się. Oby jej nie znaleźli. </w:t>
      </w:r>
    </w:p>
    <w:p>
      <w:pPr>
        <w:pStyle w:val="Normal"/>
        <w:pBdr>
          <w:bottom w:val="dotted" w:sz="24" w:space="1" w:color="000000"/>
        </w:pBdr>
        <w:spacing w:lineRule="auto" w:line="360"/>
        <w:rPr/>
      </w:pPr>
      <w:r>
        <w:rPr/>
      </w:r>
    </w:p>
    <w:p>
      <w:pPr>
        <w:pStyle w:val="Normal"/>
        <w:pBdr>
          <w:bottom w:val="dotted" w:sz="24" w:space="1" w:color="000000"/>
        </w:pBdr>
        <w:spacing w:lineRule="auto" w:line="360"/>
        <w:rPr/>
      </w:pPr>
      <w:r>
        <w:rPr/>
      </w:r>
    </w:p>
    <w:p>
      <w:pPr>
        <w:pStyle w:val="Normal"/>
        <w:pBdr>
          <w:bottom w:val="dotted" w:sz="24" w:space="1" w:color="000000"/>
        </w:pBdr>
        <w:spacing w:lineRule="auto" w:line="360"/>
        <w:rPr/>
      </w:pPr>
      <w:r>
        <w:rPr/>
        <w:t xml:space="preserve">Ciąg dalszy nastąpi. </w:t>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CSE</dc:creator>
  <dc:description/>
  <cp:keywords/>
  <dc:language>en-US</dc:language>
  <cp:lastModifiedBy>User</cp:lastModifiedBy>
  <dcterms:modified xsi:type="dcterms:W3CDTF">2017-08-11T09:29:00Z</dcterms:modified>
  <cp:revision>5</cp:revision>
  <dc:subject/>
  <dc:title>Zosia Kowalska </dc:title>
</cp:coreProperties>
</file>