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tkan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ł to dzień, jak każdy inny,  nic nadzwyczajnego.  Rano przyszłam do szkoły na lekcje i wszystko wydawało mi zupełnie normalne. Przynajmniej tak się zapowiadał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okojnie  minęły dwie pierwsze lekcje, a na trzeciej godzinie – ku mojemu zaskoczeniu - wydarzyło się coś niezwykłego, niesamowitego i niepowtarzalnego, a zarazem niezapomnianego. Na języku polskim nasza Pani wprowadziła do klasy chłopca. Był on bardzo nieśmiały i wyglądał na starszego ode mnie. Miał około piętnastu lat, 173 cm wzrostu oraz piękny uśmiech. Pani poprosiła go, aby się przedstawił i powiedział coś o sobie. Mówiła to z uśmiechem na twarzy, widocznie wiedziała, że nikt z nas nie oczekuje takiej niespodzianki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eść. Nazywam się Stanisław Tarkowski. Chciałbym dzisiaj opowiedzieć wam moją niesamowitą przygodę, która spotkała mnie kilka miesięcy temu.  A mianowicie podróż przez pustynię w towarzystwie małej Nel, Saby i Kinga - powiedział chłopi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ucieszyłam się na jego widok, bo imponował mi, a i sama osoba była urocza. Niesamowicie zaskoczyło mnie to, że moja ulubiona postać książkowa mogłaby odwiedzić naszą szkołę? Nie mogłam tego pojąć.  Na dodatek znany nam dobrze Staś - bohater lektury pt. „ W pustyni i w puszczy” autorstwa Henryka Sienkiewicza miałby opowiadać swoje przeżycia?! Byłam podekscytow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ś w skrócie  opowiedział całej klasie swoją przygodę i opisał uczucia, jakie towarzyszyły mu podczas podróżowania.  Ja patrzyłam na niego rozmarzona  i wsłuchiwałam się w jego opowieści. Przy tym z ogromną dokładnością wyobrażałam sobie wszystko to, o czym była mowa. Później Pani zapytała, czy mamy jakieś pytania do gościa. Chłopiec opisał wszystko tak dokładnie, że nie było o co pytać. Nawet jakbym jakieś miała, to nie wiedziałbym jak zapytać, bo - po prostu - zaniemówiłam z wrażenia. Skoro nie było pytań, to nauczycielka przeszła do realizacji lekcji, oczywiście  z udziałem naszego nowego kolegi. Wychowawczyni poprosiła chłopca, aby usiadł tam, gdzie będzie mu wygodnie i najlepiej będzie się czuł.  Z racji tego, że siedziałam sama w ostatniej ławce, przysiadł się do mnie. Był on bardzo skromny, ale gdy powiedziałam jak się nazywam i zdradziłam, że bardzo mi się podobała jego przemowa oraz to, jaki dzielny był podczas wędrówki po nieznanych lądach,  przełamał się. Przez całą lekcję szeptał mi do ucha, co u Nel i dlaczego nie zabrał jej ze sobą. Opowiadał o trudach podróży i wyznał mi, że czasami miał ochotę się poddać i pozwolić się schwytać. Mówił i mówił tak przez caaaałą lekcję. Ale trzeba przyznać, że ciekawie opowiadał i z chęcią posłuchałabym jeszc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rwie zazwyczaj siedzę sama, a teraz miałam już z kim rozmawiać. Widziałam zazdrość w oczach moich koleżanek, że to właśnie mnie - taką żałosną dziewczynę polubił Staś a nie jedną z nich. Na następnej lekcji znowu usiadł obok mnie i drogą listu podrzuconego mi, niby przez przypadek,  umówiliśmy się na spacer po szkole, bo czekały nas jeszcze trzy godziny lekcyjne,  więc nie mogliśmy wyjść poza budy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ńczonych zajęciach spotkaliśmy się w parku i długo spacerowaliśmy opowiadając sobie różne przygody i śmiejąc się z przytoczonych dowcipów. Wiedziałam już wtedy, że jest to mój najlepszy i najwierniejszy przyjaciel. Miałam świadomość, że mogę mu powiedzieć wszystko - to co dobre i złe. On wtedy wyraziłby swoje zdanie, poparłby mnie lub powiedział co jest nie tak, dałby dobrą radę i na pewno mówiłby, że: „Życie jest zbyt krótkie, aby przejmować się opinią innych”. Po prostu wspierałby mnie w tym, co robię i razem ze mną dążył do celu i spełnienia marzeń. Razem z nim wszystko by mi się udawało i byłabym szczęśliwa. Byłby super przyjacielem, co ja mówię - JEST super przyjaciel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godzinnym spacerze i opowiadaniu sobie ciekawych historii Staś odprowadził mnie do domu i pożegnał się ze mną. Wcześniej obiecał mi, że następnego dnia też się spotkamy. Rano – niestety - okazało się, że były to jednorazowe odwiedziny i nigdy więcej się nie spotkamy, chyba że w pięknych snach i wspomnieniach  z tamtego wyjątkowego dnia. Po południu poszłam jednak do parku, aby usiąść na ławeczce, na której rozmawiałam ze Stasiem i wyobrazić go sobie raz jeszcze. Tam znalazłam karteczkę z napisem DZIĘKUJĘ, MIŁO BYŁO MI CIĘ POZNAĆ, a na drugiej stronie przeczytałam NIE MARTW SIĘ, NIEDŁUGO WRÓ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na Mi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3:00Z</dcterms:created>
  <dc:creator>Eryk</dc:creator>
  <dc:description/>
  <cp:keywords/>
  <dc:language>en-US</dc:language>
  <cp:lastModifiedBy>User</cp:lastModifiedBy>
  <dcterms:modified xsi:type="dcterms:W3CDTF">2017-12-05T08:03:00Z</dcterms:modified>
  <cp:revision>2</cp:revision>
  <dc:subject/>
  <dc:title>„Spotkanie”</dc:title>
</cp:coreProperties>
</file>