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b/>
          <w:b/>
        </w:rPr>
      </w:pPr>
      <w:r>
        <w:rPr>
          <w:b/>
        </w:rPr>
        <w:t xml:space="preserve">Niezwykłe spotkanie </w:t>
      </w:r>
    </w:p>
    <w:p>
      <w:pPr>
        <w:pStyle w:val="Normal"/>
        <w:spacing w:lineRule="auto" w:line="360"/>
        <w:jc w:val="center"/>
        <w:rPr>
          <w:b/>
          <w:b/>
        </w:rPr>
      </w:pPr>
      <w:r>
        <w:rPr>
          <w:b/>
        </w:rPr>
      </w:r>
    </w:p>
    <w:p>
      <w:pPr>
        <w:pStyle w:val="Normal"/>
        <w:spacing w:lineRule="auto" w:line="360"/>
        <w:ind w:firstLine="851"/>
        <w:jc w:val="both"/>
        <w:rPr/>
      </w:pPr>
      <w:r>
        <w:rPr/>
        <w:t>Był bardzo słoneczny czwartkowy poranek. Jak co dzień wstałam o godzinie 7.00 rano, ubrałam się, zjadłam śniadanie i wyruszyłam na zajęcia. W drodze do szkoły zauważyłam dziewczynkę w sukience sięgającej jej do kostek, w kapeluszu, z długimi rudymi warkoczami, które opadały jej na ramiona. Na początku wcale nie mogłam skojarzyć kto to, chociaż wiedziałam, że gdzieś już ją widziałam. Po dłuższym zastanowieniu się  i wpatrywaniu się w jej delikatną twarz i czerwone warkocze, rozpoznałam tę osobę. Była to Ania Shirley z Zielonego Wzgórza. Z radością i zachwytem podbiegłam do niej, chcąc zadać jej milion pytań. Przedstawiłam się i dla pewności zapytałam, jak się nazywa. Grzecznie z radością odpowiedziała, tak jak przypuszczałam:</w:t>
      </w:r>
    </w:p>
    <w:p>
      <w:pPr>
        <w:pStyle w:val="Normal"/>
        <w:numPr>
          <w:ilvl w:val="0"/>
          <w:numId w:val="1"/>
        </w:numPr>
        <w:spacing w:lineRule="auto" w:line="360"/>
        <w:jc w:val="both"/>
        <w:rPr/>
      </w:pPr>
      <w:r>
        <w:rPr/>
        <w:t>Ania Shirley, tylko bardzo proszę, mnie mów do mnie Andzia, dobrze?!</w:t>
      </w:r>
    </w:p>
    <w:p>
      <w:pPr>
        <w:pStyle w:val="Normal"/>
        <w:numPr>
          <w:ilvl w:val="0"/>
          <w:numId w:val="1"/>
        </w:numPr>
        <w:spacing w:lineRule="auto" w:line="360"/>
        <w:jc w:val="both"/>
        <w:rPr/>
      </w:pPr>
      <w:r>
        <w:rPr/>
        <w:t>Obiecuję – rzekłam troszeczkę zaskoczona.</w:t>
      </w:r>
    </w:p>
    <w:p>
      <w:pPr>
        <w:pStyle w:val="Normal"/>
        <w:spacing w:lineRule="auto" w:line="360"/>
        <w:jc w:val="both"/>
        <w:rPr/>
      </w:pPr>
      <w:r>
        <w:rPr/>
        <w:t xml:space="preserve">Tyle miałyśmy sobie do opowiadania. Aby nie spóźnić się na lekcję, nie dopytywałam się jak tu trafiła i podążyłyśmy w stronę szkoły. W szatni zdjęłyśmy kurtki i poszłyśmy pod naszą klasę. Po chwili zadzwonił dzwonek i wszyscy weszli do sali. Ania usiadła ze mną w ławce. Najdziwniejsze było to, że nikt nie zwracał uwagi na moją nowo poznaną przyjaciółkę. Następną lekcją był język polski, na którym omawialiśmy wiersz. Pani zadawała dużo pytań na jego temat. Do mnie zostało skierowane pytanie: „Czy wiersz jest rytmiczny?” Niestety,  nie umiałam na nie odpowiedzieć. Na szczęście Ania była bardzo dobra z literatury i podpowiedziała mi, że „tak”. Wtedy powtórzyłam to głośno. </w:t>
      </w:r>
    </w:p>
    <w:p>
      <w:pPr>
        <w:pStyle w:val="Normal"/>
        <w:numPr>
          <w:ilvl w:val="0"/>
          <w:numId w:val="2"/>
        </w:numPr>
        <w:spacing w:lineRule="auto" w:line="360"/>
        <w:jc w:val="both"/>
        <w:rPr/>
      </w:pPr>
      <w:r>
        <w:rPr/>
        <w:t>To dobra odpowiedź, Alu! - powiedziała z uśmiechem pani.</w:t>
      </w:r>
    </w:p>
    <w:p>
      <w:pPr>
        <w:pStyle w:val="Normal"/>
        <w:spacing w:lineRule="auto" w:line="360"/>
        <w:jc w:val="both"/>
        <w:rPr/>
      </w:pPr>
      <w:r>
        <w:rPr/>
        <w:t xml:space="preserve">Z wdzięcznością uśmiechnęłam się do Ani. Po dzwonku na przerwę zostawiłyśmy plecaki pod salą i poszłyśmy porozmawiać w korytarzu. Ania opowiadała mi o różnych miejscach, które specjalnie nazwała. Zaproponowała mi, abyśmy wspólnie wybrały nasze urokliwe miejsca  i nadały im nazwy. Powiedziałam jej, że niedaleko mojego domu jest  polana, na której rośnie mnóstwo niebieskofioletowych kwiatów i są tam też ogromne i potężne drzewa.  Po dzwonku kończącym przerwę weszłyśmy do klasy i usiadłyśmy obok siebie. Rozmawiałyśmy o polanie. Obiecałam Ani, że zaprowadzę ją w to miejsce i się tam pobawimy. </w:t>
      </w:r>
    </w:p>
    <w:p>
      <w:pPr>
        <w:pStyle w:val="Normal"/>
        <w:spacing w:lineRule="auto" w:line="360"/>
        <w:jc w:val="both"/>
        <w:rPr/>
      </w:pPr>
      <w:r>
        <w:rPr/>
        <w:t>Nagle pani z dziwnym wyrazem twarzy upomniała mnie za rozmowy, zwłaszcza, że mówiłam sama do siebie. I wtedy zrozumiałam, że tylko ja widzę Anię, a nikt oprócz mnie. W tej chwili się wyjaśniło, dlaczego nikt nie zwracał na nią uwagi. Grzecznie przeprosiłam za rozmowy i prościutko usiadłam w ławce. Pierwszy raz przydarzyło mi się coś takiego. To, co się wydarzyło w szkole, było dla mnie ogromnym zaskoczeniem. Na lekcji geometrii rozwiązywaliśmy zadania. Teraz Ania nie mogła mi w niczym pomóc , bo tak samo jak ja, nie rozumiała geometrii. W trakcie tej lekcji wymyśliłam nazwę dla naszej polany. „Szafirowy Raj” nazwa ta mnie i Ani wydawała się bardzo romantyczna. Nie mogłam się doczekać, kiedy razem z Anią tam pójdziemy. Na lekcji historii opowiadała mi , ze bardzo się cieszy iż w świecie, w którym żyje istnieje maj.</w:t>
      </w:r>
    </w:p>
    <w:p>
      <w:pPr>
        <w:pStyle w:val="Normal"/>
        <w:spacing w:lineRule="auto" w:line="360"/>
        <w:ind w:firstLine="426"/>
        <w:jc w:val="both"/>
        <w:rPr/>
      </w:pPr>
      <w:r>
        <w:rPr/>
        <w:t>-  Gdyby nie ten miesiąc – rzekła- to nie wiem, co bym zrobiła. Wówczas jest tak pięknie, wszystko kwitnie. Malutki i ciepły wietrzyk roznosi po całym świecie najpiękniejszą woń przeróżnych kwiatów – zachwycała się Ania.</w:t>
      </w:r>
    </w:p>
    <w:p>
      <w:pPr>
        <w:pStyle w:val="Normal"/>
        <w:spacing w:lineRule="auto" w:line="360"/>
        <w:jc w:val="both"/>
        <w:rPr/>
      </w:pPr>
      <w:r>
        <w:rPr/>
        <w:t>Ja, chociaż nic nie odpowiadałam, bardzo uważnie słuchałam tego, co do mnie mówiła Ania. Ostatnią lekcją była przyroda. Ani najbardziej się na niej podobało. Była to jedyna lekcja, na której Ania słuchała nauczyciela z bardzo dużym zainteresowaniem. Po tej lekcji poszłyśmy do naszego „Szafirowego Raju”, gdzie spędziłyśmy około dwóch godzin. Nastał wieczór, więc musiałyśmy wrócić do swoich domów.</w:t>
      </w:r>
    </w:p>
    <w:p>
      <w:pPr>
        <w:pStyle w:val="Normal"/>
        <w:spacing w:lineRule="auto" w:line="360"/>
        <w:jc w:val="both"/>
        <w:rPr/>
      </w:pPr>
      <w:r>
        <w:rPr/>
        <w:tab/>
        <w:t>Nazajutrz już ni spotkałam Ani w szkole, gdyż była to jej jednodniowa wizyta w naszej podstawówce.</w:t>
      </w:r>
    </w:p>
    <w:p>
      <w:pPr>
        <w:pStyle w:val="Normal"/>
        <w:spacing w:lineRule="auto" w:line="360"/>
        <w:jc w:val="both"/>
        <w:rPr/>
      </w:pPr>
      <w:r>
        <w:rPr/>
      </w:r>
    </w:p>
    <w:p>
      <w:pPr>
        <w:pStyle w:val="Normal"/>
        <w:spacing w:lineRule="auto" w:line="360"/>
        <w:ind w:firstLine="426"/>
        <w:jc w:val="both"/>
        <w:rPr/>
      </w:pPr>
      <w:r>
        <w:rPr/>
      </w:r>
    </w:p>
    <w:p>
      <w:pPr>
        <w:pStyle w:val="Normal"/>
        <w:jc w:val="right"/>
        <w:rPr/>
      </w:pPr>
      <w:r>
        <w:rPr/>
        <w:t>Alicja Ni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5:00Z</dcterms:created>
  <dc:creator>User</dc:creator>
  <dc:description/>
  <cp:keywords/>
  <dc:language>en-US</dc:language>
  <cp:lastModifiedBy>User</cp:lastModifiedBy>
  <dcterms:modified xsi:type="dcterms:W3CDTF">2017-12-05T08:05:00Z</dcterms:modified>
  <cp:revision>2</cp:revision>
  <dc:subject/>
  <dc:title>Niezwykłe spotkanie </dc:title>
</cp:coreProperties>
</file>