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Barbara Pary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 był zwykły, majowy dzień. Wszystko przebiegało normalnie, choć ja czułam, że wydarzy się coś niezwykłego. I nie myliłam się.</w:t>
      </w:r>
    </w:p>
    <w:p>
      <w:pPr>
        <w:pStyle w:val="Normal"/>
        <w:jc w:val="both"/>
        <w:rPr>
          <w:sz w:val="24"/>
          <w:szCs w:val="24"/>
        </w:rPr>
      </w:pPr>
      <w:r>
        <w:rPr>
          <w:sz w:val="24"/>
          <w:szCs w:val="24"/>
        </w:rPr>
        <w:t>W naszej szkole zagościła młodziutka nimfa i mi przypadł zaszczyt zajęcia się nią przez cały dzień! Miałyśmy siedzieć razem w ławce. Aby się z nią skomunikować używałam słownika polsko-greckiego. Nie było to łatwe, nie dość, że nie znam greckiego, to jeszcze dzisiejszy język grecki jest zupełnie inny niż przed wiekami. Na szczęście nimfa mogła mówić bardzo prostymi zdaniami po polsku. Gdyby nie to, najprostsza wymiana zdań musiałaby przebiegać głównie na migi i zajęłaby nam przynajmniej godzinę. Zapytałam ją jak się nazywa i jak się tu znalazła.</w:t>
      </w:r>
    </w:p>
    <w:p>
      <w:pPr>
        <w:pStyle w:val="Normal"/>
        <w:jc w:val="both"/>
        <w:rPr>
          <w:sz w:val="24"/>
          <w:szCs w:val="24"/>
        </w:rPr>
      </w:pPr>
      <w:r>
        <w:rPr>
          <w:sz w:val="24"/>
          <w:szCs w:val="24"/>
        </w:rPr>
        <w:t xml:space="preserve">- Jestem Amfiryta. Powiedziałam Afrodycie, że chcę zobaczyć przyszły świat – odpowiedziała i uśmiechnęła się serdecznie. </w:t>
      </w:r>
    </w:p>
    <w:p>
      <w:pPr>
        <w:pStyle w:val="Normal"/>
        <w:jc w:val="both"/>
        <w:rPr>
          <w:sz w:val="24"/>
          <w:szCs w:val="24"/>
        </w:rPr>
      </w:pPr>
      <w:r>
        <w:rPr>
          <w:sz w:val="24"/>
          <w:szCs w:val="24"/>
        </w:rPr>
        <w:t>Amfiryta była smukła i wysoka mniej więcej tak jak ja. Miała księżycową cerę, cudne, błękitne oczy i blond warkocze, spływające po jej delikatnych ramionach.</w:t>
      </w:r>
    </w:p>
    <w:p>
      <w:pPr>
        <w:pStyle w:val="Normal"/>
        <w:jc w:val="both"/>
        <w:rPr>
          <w:sz w:val="24"/>
          <w:szCs w:val="24"/>
        </w:rPr>
      </w:pPr>
      <w:r>
        <w:rPr>
          <w:sz w:val="24"/>
          <w:szCs w:val="24"/>
        </w:rPr>
        <w:t xml:space="preserve">Rozległ się dzwonek. Pobiegłyśmy na lekcję. Cała szkoła wiedziała, kogo gościmy. A więc lekcje wyglądały zupełnie odmiennie, były przeplatane kulturą, historią i językiem Greków. Podczas lekcji, Amfiryta zachwyciła dziewczynki z klasy swoim zaczarowanym długopisem, który notował wszystko, co chciała. Wszystkie koleżanki prosiły Amfirytę, aby także zaczarowała ich długopisy. Amfiryta chętnie spełniła życzenie. Tematem zajęć plastycznych byli bogowie greccy. Nimfa namalowała Olimp, tak jak wyglądał naprawdę. Wszyscy z zachwytem przyglądali się jej dziełu.  Na przerwach oprowadzałam ją po terenie szkoły, a ona zbierała znalezione kwiaty. Na koniec zrobiła z nich piękny wianek, który dała mi na pamiątkę. Nagle zapytała mnie, czy chcę nauczyć się jej ojczystego języka. Oczywiście chciałam. Amfiryta zaczęła pięknie tańczyć, aby przywołać Kilo - muzę mądrości, która pojawiła się i zniknęła. To dziwne, ale dzięki temu nauczyłam się całego słownictwa w parę sekund. Od tego momentu rozmawiałyśmy wyłącznie po grecku. </w:t>
      </w:r>
    </w:p>
    <w:p>
      <w:pPr>
        <w:pStyle w:val="Normal"/>
        <w:jc w:val="both"/>
        <w:rPr>
          <w:sz w:val="24"/>
          <w:szCs w:val="24"/>
        </w:rPr>
      </w:pPr>
      <w:r>
        <w:rPr>
          <w:sz w:val="24"/>
          <w:szCs w:val="24"/>
        </w:rPr>
        <w:t>Pokazałam Amfirycie kserokopiarkę, która stała w sekretariacie. Gdy dowiedziała się, do czego to urządzenie służy, zaczęła skanować sobie części ciała. Przy tej zabawie było dużo śmiechu. Po ostatniej lekcji zabrałam Amfirytę na spacer. Po wycieczce obie zgłodniałyśmy. Na obiad zatrzymałyśmy się w pizzerii. Jej pomysły zastosowania pizzy, mogą wydawać się bardzo zabawne. W końcu, kto używa pizzy jako kapelusza albo wachlarza? Zjadła ją i bardzo jej smakowała.</w:t>
      </w:r>
    </w:p>
    <w:p>
      <w:pPr>
        <w:pStyle w:val="Normal"/>
        <w:jc w:val="both"/>
        <w:rPr>
          <w:sz w:val="24"/>
          <w:szCs w:val="24"/>
        </w:rPr>
      </w:pPr>
      <w:r>
        <w:rPr>
          <w:sz w:val="24"/>
          <w:szCs w:val="24"/>
        </w:rPr>
        <w:t>Amfiryta posmutniała. Zastanawiałam się, dlaczego, ale nie zapytałam. Chyba wiedziała, że się jej przyglądałam, bo powiedziała:</w:t>
      </w:r>
    </w:p>
    <w:p>
      <w:pPr>
        <w:pStyle w:val="Normal"/>
        <w:jc w:val="both"/>
        <w:rPr>
          <w:sz w:val="24"/>
          <w:szCs w:val="24"/>
        </w:rPr>
      </w:pPr>
      <w:r>
        <w:rPr>
          <w:sz w:val="24"/>
          <w:szCs w:val="24"/>
        </w:rPr>
        <w:t xml:space="preserve">-Dziś jeszcze muszę wrócić do siebie, gdy wybije północ muszę stanąć przy Pałacu Kultury. Wtedy, i tylko wtedy będę mogła znowu zobaczyć moją rodzinę. </w:t>
      </w:r>
    </w:p>
    <w:p>
      <w:pPr>
        <w:pStyle w:val="Normal"/>
        <w:jc w:val="both"/>
        <w:rPr>
          <w:sz w:val="24"/>
          <w:szCs w:val="24"/>
        </w:rPr>
      </w:pPr>
      <w:r>
        <w:rPr>
          <w:sz w:val="24"/>
          <w:szCs w:val="24"/>
        </w:rPr>
        <w:t xml:space="preserve">Przykro mi było, że musi mnie opuścić, ale nie było na to rady. Szłyśmy w milczeniu przez park. Amfiryta zatrzymała się nagle i wpatrzona w pobliskie drzewo, podeszła do niego. Objęła je dłońmi i czule przytuliła. Patrzyłam na to chwilę, a potem podeszłam do drugiego i powtórzyłam gest mojej przyjaciółki. Spojrzałam Amfirycie prosto w oczy. </w:t>
      </w:r>
    </w:p>
    <w:p>
      <w:pPr>
        <w:pStyle w:val="Normal"/>
        <w:jc w:val="both"/>
        <w:rPr>
          <w:sz w:val="24"/>
          <w:szCs w:val="24"/>
        </w:rPr>
      </w:pPr>
      <w:r>
        <w:rPr>
          <w:sz w:val="24"/>
          <w:szCs w:val="24"/>
        </w:rPr>
        <w:t>Ona powiedziała:</w:t>
      </w:r>
    </w:p>
    <w:p>
      <w:pPr>
        <w:pStyle w:val="Normal"/>
        <w:jc w:val="both"/>
        <w:rPr>
          <w:sz w:val="24"/>
          <w:szCs w:val="24"/>
        </w:rPr>
      </w:pPr>
      <w:r>
        <w:rPr>
          <w:sz w:val="24"/>
          <w:szCs w:val="24"/>
        </w:rPr>
        <w:t xml:space="preserve">-W tych drzewach żyją nimfy takie jak ja. </w:t>
      </w:r>
    </w:p>
    <w:p>
      <w:pPr>
        <w:pStyle w:val="Normal"/>
        <w:jc w:val="both"/>
        <w:rPr>
          <w:sz w:val="24"/>
          <w:szCs w:val="24"/>
        </w:rPr>
      </w:pPr>
      <w:r>
        <w:rPr>
          <w:sz w:val="24"/>
          <w:szCs w:val="24"/>
        </w:rPr>
        <w:t xml:space="preserve">Dotarłyśmy do domu. Amfiryta rozpogodziła się podczas spaceru, więc mogłyśmy się chwile pobawić. </w:t>
      </w:r>
    </w:p>
    <w:p>
      <w:pPr>
        <w:pStyle w:val="Normal"/>
        <w:jc w:val="both"/>
        <w:rPr>
          <w:sz w:val="24"/>
          <w:szCs w:val="24"/>
        </w:rPr>
      </w:pPr>
      <w:r>
        <w:rPr>
          <w:sz w:val="24"/>
          <w:szCs w:val="24"/>
        </w:rPr>
        <w:t>Spojrzałam na zegarek. Było strasznie późno. Piętnaście minut do północy, jeszcze chwila a jedyna szansa powrotu Amfiryty do domu mogła przepaść! Moja przyjaciółka pobladła, a oczy zabłysły grozą! Dzięki Tacie, który zawiózł nas bardzo szybko na miejsce, miałyśmy szanse żeby zdążyć. Podbiegłyśmy do wyznaczonego miejsca. Na szczęście była jeszcze bardzo jasna struga błękitnego światła, do którego szybko podbiegła Amfiryta. Już była prawie w środku, gdy naraz jasność rozprysła się na wszystkie strony odpychając nimfę. Wydawało się, że jedyna droga do starożytności została odcięta. Jednak moja towarzyszka miała ostatni pomysł jak wrócić do siebie. Przeszłyśmy brzegiem Wisły i dobiegło nas ciche wołanie. To nimfy toni rzeki szeptały wiadomość. Na tafli wody utworzył się wir w kształcie trójkąta. Amfiryta od razu poznała, że to portal, złapała mnie za rękę i razem wskoczyłyśmy. Ogarnęło mnie przerażenie, lecz okazało się, że przypomina to dobrą zabawę na zjeżdżalni. Dojechałyśmy do pokoju, w którym znajdowały się zamknięte drzwi i mały złoty pajączek. Widziały go tylko boskie istoty i będący z nimi ludzie. Pająk zaczął tkać złote rękawiczki, a gdy skończył, Amfiryta założyła je. Podeszła do drzwi i je otworzyła. Były to drzwi na Olimp. Przeszła przez nie i zanim je zamknęła szepnęła tylko:</w:t>
      </w:r>
    </w:p>
    <w:p>
      <w:pPr>
        <w:pStyle w:val="Normal"/>
        <w:jc w:val="both"/>
        <w:rPr>
          <w:sz w:val="24"/>
          <w:szCs w:val="24"/>
        </w:rPr>
      </w:pPr>
      <w:r>
        <w:rPr>
          <w:sz w:val="24"/>
          <w:szCs w:val="24"/>
        </w:rPr>
        <w:t>- Jeszcze się spotkamy.</w:t>
      </w:r>
    </w:p>
    <w:p>
      <w:pPr>
        <w:pStyle w:val="Normal"/>
        <w:spacing w:before="0" w:after="160"/>
        <w:jc w:val="both"/>
        <w:rPr/>
      </w:pPr>
      <w:r>
        <w:rPr>
          <w:sz w:val="24"/>
          <w:szCs w:val="24"/>
        </w:rPr>
        <w:t>Otworzyłam oczy i leżałam w swoim łóżku. Coś ruszyło się za szafą. Podeszłam, a tam siedział złoty pająk tkający złote rękawic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qFormat/>
    <w:rPr>
      <w:lang w:val="pl-PL"/>
    </w:rPr>
  </w:style>
  <w:style w:type="character" w:styleId="FootnoteCharacters">
    <w:name w:val="Footnote Characters"/>
    <w:qFormat/>
    <w:rPr>
      <w:vertAlign w:val="superscript"/>
    </w:rPr>
  </w:style>
  <w:style w:type="character" w:styleId="ZnakZnak">
    <w:name w:val=" Znak Znak"/>
    <w:qFormat/>
    <w:rPr>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5:00Z</dcterms:created>
  <dc:creator>Ewa Parys</dc:creator>
  <dc:description/>
  <cp:keywords/>
  <dc:language>en-US</dc:language>
  <cp:lastModifiedBy>User</cp:lastModifiedBy>
  <dcterms:modified xsi:type="dcterms:W3CDTF">2017-12-05T09:05:00Z</dcterms:modified>
  <cp:revision>3</cp:revision>
  <dc:subject/>
  <dc:title>Nie zgadniesz, z kim siedziałam w szkolnej ławce</dc:title>
</cp:coreProperties>
</file>