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Nowak</w:t>
      </w:r>
    </w:p>
    <w:p>
      <w:pPr>
        <w:pStyle w:val="Normal"/>
        <w:rPr/>
      </w:pPr>
      <w:r>
        <w:rPr/>
        <w:t>„</w:t>
      </w:r>
      <w:r>
        <w:rPr/>
        <w:t>Inwazja ża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ułem, ze to będzie fajny dzień. Słoneczny poranek i pożywne sniadanie sprawiły, że miałem dużo energii.</w:t>
      </w:r>
    </w:p>
    <w:p>
      <w:pPr>
        <w:pStyle w:val="Normal"/>
        <w:rPr/>
      </w:pPr>
      <w:r>
        <w:rPr/>
        <w:t>- mamo?! Czy będę mógł dzisiaj po lekacjach zostać z kolegami na boisku? – zapytałem.</w:t>
      </w:r>
    </w:p>
    <w:p>
      <w:pPr>
        <w:pStyle w:val="Normal"/>
        <w:rPr/>
      </w:pPr>
      <w:r>
        <w:rPr/>
        <w:t>-Oczywiście Kuba. Możesz zostać, ale obiecaj mi, że wrócisz na obiad.</w:t>
      </w:r>
    </w:p>
    <w:p>
      <w:pPr>
        <w:pStyle w:val="Normal"/>
        <w:rPr/>
      </w:pPr>
      <w:r>
        <w:rPr/>
        <w:t>- Dobrze! Pa!</w:t>
      </w:r>
    </w:p>
    <w:p>
      <w:pPr>
        <w:pStyle w:val="Normal"/>
        <w:rPr/>
      </w:pPr>
      <w:r>
        <w:rPr/>
        <w:t>-Pa!</w:t>
      </w:r>
    </w:p>
    <w:p>
      <w:pPr>
        <w:pStyle w:val="Normal"/>
        <w:rPr/>
      </w:pPr>
      <w:r>
        <w:rPr/>
        <w:t>W drodze do szkoły rozmyślałem o tym, czy wszyscy moi kumple będą chcieli rozegrać mecz. Obawiałem się też, że Mikołajek zrobi sobie dziś wagary. On nie znosi poniedziałków. Ucieszyłem się, gdy nagle usłyszałem jego głos.</w:t>
      </w:r>
    </w:p>
    <w:p>
      <w:pPr>
        <w:pStyle w:val="Normal"/>
        <w:rPr/>
      </w:pPr>
      <w:r>
        <w:rPr/>
        <w:t>- Kuuubaaa!!!</w:t>
      </w:r>
    </w:p>
    <w:p>
      <w:pPr>
        <w:pStyle w:val="Normal"/>
        <w:rPr/>
      </w:pPr>
      <w:r>
        <w:rPr/>
        <w:t>O! To on!</w:t>
      </w:r>
    </w:p>
    <w:p>
      <w:pPr>
        <w:pStyle w:val="Normal"/>
        <w:rPr/>
      </w:pPr>
      <w:r>
        <w:rPr/>
        <w:t>- Tu jeeessteeem!</w:t>
      </w:r>
    </w:p>
    <w:p>
      <w:pPr>
        <w:pStyle w:val="Normal"/>
        <w:rPr/>
      </w:pPr>
      <w:r>
        <w:rPr/>
        <w:t>- Chodź szybko! Zobacz co mam w plecaku. No chodź! Zobacz, co dziś przyniosłem. To mój nowy wynalazek. To buto-kapcie. Dzięki nim nikt nie zauważy, że nie zmieniam butów w szkole. Fajne, co?</w:t>
      </w:r>
    </w:p>
    <w:p>
      <w:pPr>
        <w:pStyle w:val="Normal"/>
        <w:rPr/>
      </w:pPr>
      <w:r>
        <w:rPr/>
        <w:t>- No, całkiem niezłe! Chodźmy, bo spóźnimy się na lekcję!</w:t>
      </w:r>
    </w:p>
    <w:p>
      <w:pPr>
        <w:pStyle w:val="Normal"/>
        <w:rPr/>
      </w:pPr>
      <w:r>
        <w:rPr/>
        <w:t>- Spokojnie. Będziemy krócej….</w:t>
      </w:r>
    </w:p>
    <w:p>
      <w:pPr>
        <w:pStyle w:val="Normal"/>
        <w:rPr/>
      </w:pPr>
      <w:r>
        <w:rPr/>
        <w:t>Pierwsza lekcja była nudna. Druga już trochę ciekawsza, a najfajniejsza okazała się ostatnia. Fizyka nie jest moją mocną stroną. Uznajmy, ze ja nie jestem z niej orłem, a Mikołajek to nawet nie jest moim cieniem. Przyglądaliśmy się z niedowierzaniem tym magicznym obliczeniom, które nauczyciel zapisywał na tablic i zastanawialiśmy się dlaczego są aż tak ważne, ze musimy je koniecznie mieć w zeszytach. Później rozmawialiśmy o różnych zjawiskach i jak zawsze o sławnej postaci. Nasz opiekun wybrał – jako jedna z nich – Mikołaja Kopernika. Pomyślałem, ze to musiał być bardzo silny człowiek, skoro wstrzymał Słońce i ruszył Ziemię. Ciekawe, jak często chodził na siłownię…. Kiedy tak rozmyślałem, zauważyłem w kącie Sali lekcyjnej małą żabę. Mikołajek zawsze zasypia na koniec lekcji i musiałem go obudzić, żeby nie przegapił całej akcji. Uświadomiłem sobie też, że kiedyś przyniosłem do szkoły słoik z kijankami – wyłowionymi z pobliskiego stawu. Nie spodziewałem się jednak, ze tak szybko przeobrażą się w żabki. Wytrącony ze snu Mikołaj krzyknął:</w:t>
      </w:r>
    </w:p>
    <w:p>
      <w:pPr>
        <w:pStyle w:val="Normal"/>
        <w:rPr/>
      </w:pPr>
      <w:r>
        <w:rPr/>
        <w:t>- O rany! Kuba! To żaba!</w:t>
      </w:r>
    </w:p>
    <w:p>
      <w:pPr>
        <w:pStyle w:val="Normal"/>
        <w:rPr/>
      </w:pPr>
      <w:r>
        <w:rPr/>
        <w:t>- No, tak… W dodatku moja.</w:t>
      </w:r>
    </w:p>
    <w:p>
      <w:pPr>
        <w:pStyle w:val="Normal"/>
        <w:rPr/>
      </w:pPr>
      <w:r>
        <w:rPr/>
        <w:t>Kum, kum. Nauczyciel nerwowo rozglądał się po klasie. Kum, kum, kum. Nagle pojawiła się kolejna żaba  i następna. Dziewczyny zaczęły piszczeć. Opiekun kazał natychmiast przyznać się temu, kto je przyniósł, a część chłopaków – tych największych twardzieli – wybiegła z klasy na korytarz. Nie był to dobry pomysł, bo tam całe stado żabek kumkało i wysoko podskakiwało. Zrobiło się głośno. Ja i Mikołajek zaczęliśmy się śmiać. Nie przyznałem się, ze to ja przyniosłem kijanki, a Mikołaj starał się uspokoić naszego nauczyciela. Powiedział, ze skoro jakiś osiłek wstrzymał Słońce i ruszył Ziemię, to z pewnością my damy rade wyłapać wszystkie żaby. Stwierdził też, że w ostateczności my damy radę wyłapać wszystkie żaby. Stwierdził też, że w ostateczności sprowadzimy do szkoły kilka bocianów – one z łatwością poradzą sobie z tymi kumkającymi stworzeniami. Nauczyciel dziwnie się na niego popatrzył. Chyba nie spodobał mu się ten pomysł. Żaby opanowały szkołe, a ja czułem, że w końcu będę miał „przechlapane”. Cchialbym się nawet zamienić w taką żabę, żeby szybko uciec ze szkoły…. No…. Pod warunkiem, że nie pojawiłby się w kolicy bocian. Może później pocałowałaby mnie jakaś królewna, ożeniłbym się z nią i zamieszkał w zamku. Mikołajek byłby oczywiście wice – królem.</w:t>
      </w:r>
    </w:p>
    <w:p>
      <w:pPr>
        <w:pStyle w:val="Normal"/>
        <w:rPr/>
      </w:pPr>
      <w:r>
        <w:rPr/>
        <w:t>No dobra. Zszedłem w końcu z tych obłoków. Wydało się, ze to ja spowodowałem inwazję żab. Narobiłem niezłego bigosu i nawet mój kumpel, nie był w stanie mi pomóc.</w:t>
      </w:r>
    </w:p>
    <w:p>
      <w:pPr>
        <w:pStyle w:val="Normal"/>
        <w:rPr/>
      </w:pPr>
      <w:r>
        <w:rPr/>
        <w:t>To miał być fajny dzień i mimo wszystko był. Tyle się wydarzyło. No i jeszcze mama…. Obiecałem jej, że zdążę na obiad…. Nic z tego. Zostałem ukarany za mój wybryk i szorowałem po lekcjach podłogę w szatni. Dobrze, ze Mikołajek mi towarzyszył i zrobił wykład o wpływie smrodu skarpetek na tempo pracy wykonywanej na kolanach. Dzięki temu, jakoś szybko mi poszło.</w:t>
      </w:r>
    </w:p>
    <w:p>
      <w:pPr>
        <w:pStyle w:val="Normal"/>
        <w:rPr/>
      </w:pPr>
      <w:r>
        <w:rPr/>
        <w:t>Wiem, jak trudno uwierzyć, ze siedziałem w ławce z takim super gościem, jak on – ale to prawda. Może nie jesteśmy zdolnymi uczniami, ale za to mamy najfajniejsze przygody na świe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6:00Z</dcterms:created>
  <dc:creator>User</dc:creator>
  <dc:description/>
  <cp:keywords/>
  <dc:language>en-US</dc:language>
  <cp:lastModifiedBy>User</cp:lastModifiedBy>
  <dcterms:modified xsi:type="dcterms:W3CDTF">2017-12-05T08:06:00Z</dcterms:modified>
  <cp:revision>2</cp:revision>
  <dc:subject/>
  <dc:title>Jakub Nowak</dc:title>
</cp:coreProperties>
</file>