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i/>
          <w:i/>
          <w:sz w:val="28"/>
          <w:szCs w:val="28"/>
        </w:rPr>
      </w:pPr>
      <w:r>
        <w:rPr>
          <w:b/>
          <w:i/>
          <w:sz w:val="28"/>
          <w:szCs w:val="28"/>
        </w:rPr>
        <w:tab/>
        <w:tab/>
        <w:tab/>
        <w:tab/>
        <w:tab/>
        <w:tab/>
      </w:r>
    </w:p>
    <w:p>
      <w:pPr>
        <w:pStyle w:val="Normal"/>
        <w:spacing w:lineRule="auto" w:line="276"/>
        <w:rPr/>
      </w:pPr>
      <w:r>
        <w:rPr>
          <w:b/>
          <w:i/>
          <w:sz w:val="28"/>
          <w:szCs w:val="28"/>
        </w:rPr>
        <w:tab/>
        <w:tab/>
        <w:tab/>
        <w:tab/>
        <w:tab/>
      </w:r>
      <w:r>
        <w:rPr>
          <w:i/>
        </w:rPr>
        <w:t>„Nie ma nic równie mylącego jak oczywisty fakt.”</w:t>
      </w:r>
    </w:p>
    <w:p>
      <w:pPr>
        <w:pStyle w:val="Normal"/>
        <w:spacing w:lineRule="auto" w:line="276"/>
        <w:rPr/>
      </w:pPr>
      <w:r>
        <w:rPr>
          <w:i/>
        </w:rPr>
        <w:tab/>
        <w:tab/>
        <w:tab/>
        <w:tab/>
        <w:tab/>
        <w:tab/>
        <w:tab/>
        <w:tab/>
        <w:tab/>
        <w:t xml:space="preserve">Arthur Conan Doyle </w:t>
      </w:r>
    </w:p>
    <w:p>
      <w:pPr>
        <w:pStyle w:val="Normal"/>
        <w:spacing w:lineRule="auto" w:line="276"/>
        <w:jc w:val="center"/>
        <w:rPr>
          <w:b/>
          <w:b/>
          <w:i/>
          <w:i/>
        </w:rPr>
      </w:pPr>
      <w:r>
        <w:rPr>
          <w:b/>
          <w:i/>
        </w:rPr>
      </w:r>
    </w:p>
    <w:p>
      <w:pPr>
        <w:pStyle w:val="Normal"/>
        <w:spacing w:lineRule="auto" w:line="276"/>
        <w:jc w:val="center"/>
        <w:rPr>
          <w:b/>
          <w:b/>
          <w:i/>
          <w:i/>
          <w:sz w:val="32"/>
          <w:szCs w:val="32"/>
        </w:rPr>
      </w:pPr>
      <w:r>
        <w:rPr>
          <w:b/>
          <w:i/>
          <w:sz w:val="32"/>
          <w:szCs w:val="32"/>
        </w:rPr>
        <w:t>„</w:t>
      </w:r>
      <w:r>
        <w:rPr>
          <w:b/>
          <w:i/>
          <w:sz w:val="32"/>
          <w:szCs w:val="32"/>
        </w:rPr>
        <w:t>Sherlock i sprawa zaginionej koperty.”</w:t>
      </w:r>
    </w:p>
    <w:p>
      <w:pPr>
        <w:pStyle w:val="Normal"/>
        <w:spacing w:lineRule="auto" w:line="276"/>
        <w:rPr/>
      </w:pPr>
      <w:r>
        <w:rPr/>
        <w:tab/>
      </w:r>
    </w:p>
    <w:p>
      <w:pPr>
        <w:pStyle w:val="Normal"/>
        <w:spacing w:lineRule="auto" w:line="360"/>
        <w:jc w:val="both"/>
        <w:rPr/>
      </w:pPr>
      <w:r>
        <w:rPr/>
        <w:tab/>
        <w:t xml:space="preserve">To już lekka przesada!  Fakt, to szkoła międzynarodowa i jest tu sporo starszych uczniów, ale żeby takiego starca przyjmować! Chyba jest w wieku mojego taty. Czterdziestka jak nic! Pewnie nudziarz straszny. „Nowy” spojrzał na nas z wyższością, coś mruknął z brytyjskim akcentem, stanął przy drzwiach i bacznie nas obserwując, bawił się glinianą fajką.  „O nie! Zaraz mu się oberwie!”- pomyślałam. Pomimo słodkiego uśmiechu już dostrzegłam iskierki irytacji w oczach pani Valente. </w:t>
      </w:r>
    </w:p>
    <w:p>
      <w:pPr>
        <w:pStyle w:val="Normal"/>
        <w:spacing w:lineRule="auto" w:line="360"/>
        <w:jc w:val="both"/>
        <w:rPr/>
      </w:pPr>
      <w:r>
        <w:rPr/>
        <w:t xml:space="preserve">-Take a seat please. And hide this pipe- nauczycielka angielskiego poprosiła o zajęcie miejsca i schowanie fajki, tonem nieznoszącym sprzeciwu. </w:t>
      </w:r>
    </w:p>
    <w:p>
      <w:pPr>
        <w:pStyle w:val="Normal"/>
        <w:spacing w:lineRule="auto" w:line="360"/>
        <w:jc w:val="both"/>
        <w:rPr/>
      </w:pPr>
      <w:r>
        <w:rPr/>
        <w:tab/>
        <w:t>Wysoki, ciemnowłosy mężczyzna wzruszył ramionami, westchnął i demonstracyjnie, wzniósłszy oczy ku niebu, schował fajkę do kieszeni kraciastej kamizelki. Minął dwie puste ławki i usiadł obok mnie. Jakby mało było wolnych miejsc. „Jak pech, to pech- pomyślałam.- Od rana mnie prześladuje …”</w:t>
      </w:r>
    </w:p>
    <w:p>
      <w:pPr>
        <w:pStyle w:val="Normal"/>
        <w:spacing w:lineRule="auto" w:line="360"/>
        <w:jc w:val="both"/>
        <w:rPr/>
      </w:pPr>
      <w:r>
        <w:rPr/>
        <w:t xml:space="preserve">-To będzie baaardzo ciekawe…-rzucił i spojrzał na mnie. - Aśka, przypomnij mi, żebym zaraz po powrocie udusił Watson’a. - Chciał coś dodać, ale surowy wzrok nauczycielki zamknął mu usta. A ja zastanawiałam się, skąd u diabła  znał moje imię i kim jest niejaki Watson. </w:t>
      </w:r>
    </w:p>
    <w:p>
      <w:pPr>
        <w:pStyle w:val="Normal"/>
        <w:spacing w:lineRule="auto" w:line="360"/>
        <w:jc w:val="both"/>
        <w:rPr/>
      </w:pPr>
      <w:r>
        <w:rPr/>
        <w:tab/>
        <w:t>Pani Valente oznajmiła, że przez tydzień będziemy gościć nowego ucznia z Londynu, który to w tym tak krótkim czasie ma opanować język polski. W jego dłoni znów zauważyłam nieszczęsną fajkę. Nauczycielka zmarszczyła czoło.</w:t>
      </w:r>
    </w:p>
    <w:p>
      <w:pPr>
        <w:pStyle w:val="Normal"/>
        <w:spacing w:lineRule="auto" w:line="360"/>
        <w:jc w:val="both"/>
        <w:rPr/>
      </w:pPr>
      <w:r>
        <w:rPr/>
        <w:t xml:space="preserve">-To mnie relaksuje. Jestem Sherlock- dodał, jakby to był oczywisty fakt. </w:t>
      </w:r>
    </w:p>
    <w:p>
      <w:pPr>
        <w:pStyle w:val="Normal"/>
        <w:spacing w:lineRule="auto" w:line="360"/>
        <w:jc w:val="both"/>
        <w:rPr/>
      </w:pPr>
      <w:r>
        <w:rPr/>
        <w:t>-Who?- zapytał ktoś z klasy.</w:t>
      </w:r>
    </w:p>
    <w:p>
      <w:pPr>
        <w:pStyle w:val="Normal"/>
        <w:spacing w:lineRule="auto" w:line="360"/>
        <w:jc w:val="both"/>
        <w:rPr/>
      </w:pPr>
      <w:r>
        <w:rPr/>
        <w:t xml:space="preserve">-Sherlock Holmes- odpowiedział, arogancko się rozejrzał i wtedy przez  salę przeszedł szept, a mnie olśniło!  SHERLOCK we własnej osobie.  Zagadka kim jest Watson, też się rozwiązała. Nie mogłam się doczekać przerwy. Tyle miałam pytań.  Ledwo zadzwonił dzwonek, Sherlock spojrzał na mnie spod krzaczastych brwi bystrymi, szarymi oczyma i rozkazał: </w:t>
      </w:r>
    </w:p>
    <w:p>
      <w:pPr>
        <w:pStyle w:val="Normal"/>
        <w:spacing w:lineRule="auto" w:line="360"/>
        <w:jc w:val="both"/>
        <w:rPr/>
      </w:pPr>
      <w:r>
        <w:rPr/>
        <w:t>- Aśka, oprowadź mnie po szkole.</w:t>
      </w:r>
    </w:p>
    <w:p>
      <w:pPr>
        <w:pStyle w:val="Normal"/>
        <w:spacing w:lineRule="auto" w:line="360"/>
        <w:jc w:val="both"/>
        <w:rPr/>
      </w:pPr>
      <w:r>
        <w:rPr/>
        <w:t>-No właśnie, panie Holmes, skąd pan wie, jak mam na imię?.</w:t>
      </w:r>
    </w:p>
    <w:p>
      <w:pPr>
        <w:pStyle w:val="Normal"/>
        <w:spacing w:lineRule="auto" w:line="360"/>
        <w:jc w:val="both"/>
        <w:rPr/>
      </w:pPr>
      <w:r>
        <w:rPr/>
        <w:t xml:space="preserve"> </w:t>
      </w:r>
      <w:r>
        <w:rPr/>
        <w:t xml:space="preserve">-Pytania, pytania…Czy przeczytałaś, którąś historię o mnie na blog’u Watson’a?  Albo chociaż jedną z książek poczciwego Conan’a Doyl’a?  Ciągle zadajecie mi te pytania! A to </w:t>
      </w:r>
    </w:p>
    <w:p>
      <w:pPr>
        <w:pStyle w:val="Normal"/>
        <w:spacing w:lineRule="auto" w:line="360"/>
        <w:jc w:val="both"/>
        <w:rPr/>
      </w:pPr>
      <w:r>
        <w:rPr/>
        <w:t>przecież dziecinnie łatwe. Dedukcja, kochana, powtarzam DEDUKCJA.</w:t>
      </w:r>
    </w:p>
    <w:p>
      <w:pPr>
        <w:pStyle w:val="Normal"/>
        <w:spacing w:lineRule="auto" w:line="360"/>
        <w:jc w:val="both"/>
        <w:rPr/>
      </w:pPr>
      <w:r>
        <w:rPr/>
        <w:t xml:space="preserve"> </w:t>
      </w:r>
      <w:r>
        <w:rPr/>
        <w:t>Logiczne wyciąganie wniosków z prostych założeń. Jeśli przeprowadzona poprawnie, bez fałszywych tez, nie ma szans na żadną pomyłkę. Zrobiłam wielkie oczy, a on westchnął i ciągnął.</w:t>
      </w:r>
    </w:p>
    <w:p>
      <w:pPr>
        <w:pStyle w:val="Normal"/>
        <w:spacing w:lineRule="auto" w:line="360"/>
        <w:jc w:val="both"/>
        <w:rPr/>
      </w:pPr>
      <w:r>
        <w:rPr/>
        <w:t>- Polski alfabet ma trzydzieści dwie litery. Odjąłem te, które rzadko albo nigdy nie występują na początku polskich nazwisk. Wchodząc, rzuciłem okiem na dziennik, było tam trzydziestu uczniów. W klasie jest was tylko dwunastu, a nie słyszałem o żadnej epidemii w mieście. Zatem jesteście podzieleni na grupy. Ta sala nie pomieściłaby więcej niż połowę uczniów z waszej klasy. Musiała być to ta pierwsza, bo liczba nieobecnych się zgadzała. Przed tobą siedzi chłopiec, a za tobą dwie dziewczynki. Obok dwa wolne miejsca. Musicie być usadzeni według alfabetu, gdyż pani Valente lubi porządek i dyscyplinę.</w:t>
      </w:r>
    </w:p>
    <w:p>
      <w:pPr>
        <w:pStyle w:val="Normal"/>
        <w:spacing w:lineRule="auto" w:line="360"/>
        <w:jc w:val="both"/>
        <w:rPr/>
      </w:pPr>
      <w:r>
        <w:rPr/>
        <w:t>-O! To też pan wydedukował?</w:t>
      </w:r>
    </w:p>
    <w:p>
      <w:pPr>
        <w:pStyle w:val="Normal"/>
        <w:spacing w:lineRule="auto" w:line="360"/>
        <w:jc w:val="both"/>
        <w:rPr/>
      </w:pPr>
      <w:r>
        <w:rPr/>
        <w:t>- Mógłbym, ale to już zasługa Watson’a. Przygotował mnie do pobytu w Polsce. Nie wiem, dlaczego uważa, że język polski przyda nam się w pracy detektywistycznej w Londynie. Tak jakbym już mało języków znał- przewrócił oczami.</w:t>
      </w:r>
    </w:p>
    <w:p>
      <w:pPr>
        <w:pStyle w:val="Normal"/>
        <w:spacing w:lineRule="auto" w:line="360"/>
        <w:jc w:val="both"/>
        <w:rPr/>
      </w:pPr>
      <w:r>
        <w:rPr/>
        <w:t>-Panie Holmes…</w:t>
      </w:r>
    </w:p>
    <w:p>
      <w:pPr>
        <w:pStyle w:val="Normal"/>
        <w:spacing w:lineRule="auto" w:line="360"/>
        <w:jc w:val="both"/>
        <w:rPr/>
      </w:pPr>
      <w:r>
        <w:rPr/>
        <w:t>-Po prostu Sherlock- przerwał.</w:t>
      </w:r>
    </w:p>
    <w:p>
      <w:pPr>
        <w:pStyle w:val="Normal"/>
        <w:spacing w:lineRule="auto" w:line="360"/>
        <w:jc w:val="both"/>
        <w:rPr/>
      </w:pPr>
      <w:r>
        <w:rPr/>
        <w:t>-Sherlock’u, spadłeś mi z nieba- powiedziałam podniecona i pomyślałam o porannej klasowej awanturze- Za dwa tygodnie jedziemy na wycieczkę. Ja jestem skarbnikiem. Rano przyniosłam sporą sumę pieniędzy. Wczoraj dokładnie je przeliczyłam i wsadziłam do torby. Na trzeciej lekcji chciałam je przekazać wychowawcy, ale koperta z nimi tajemniczo zniknęła.</w:t>
      </w:r>
    </w:p>
    <w:p>
      <w:pPr>
        <w:pStyle w:val="Normal"/>
        <w:spacing w:lineRule="auto" w:line="360"/>
        <w:jc w:val="both"/>
        <w:rPr/>
      </w:pPr>
      <w:r>
        <w:rPr/>
        <w:tab/>
        <w:t>Opowiadając to, zauważyłam iskierki podniecenia w bystrych oczach Sherlock’a. Nawet z zachwytem klasnął w dłonie.</w:t>
      </w:r>
    </w:p>
    <w:p>
      <w:pPr>
        <w:pStyle w:val="Normal"/>
        <w:spacing w:lineRule="auto" w:line="360"/>
        <w:jc w:val="both"/>
        <w:rPr/>
      </w:pPr>
      <w:r>
        <w:rPr/>
        <w:t>-Może jednak nie będę musiał zabijać Watson’a. OK, deal!  Nie sądzę, żeby to było coś skomplikowanego. Ja w ciągu tygodnia rozwiążę zagadkę, a ty będziesz moim osobistym nauczycielem polskiego, przewodnikiem po mieście, uszami i oczami. I pamiętaj o obserwacji. Obserwuj i wyciągaj wnioski. Zawsze to powtarzam dr.  Watson’owi.</w:t>
      </w:r>
    </w:p>
    <w:p>
      <w:pPr>
        <w:pStyle w:val="Normal"/>
        <w:spacing w:lineRule="auto" w:line="360"/>
        <w:jc w:val="both"/>
        <w:rPr/>
      </w:pPr>
      <w:r>
        <w:rPr/>
        <w:t>-To tak jakbym została polskim Watson’em!- wykrzyknęłam zachwycona.</w:t>
      </w:r>
    </w:p>
    <w:p>
      <w:pPr>
        <w:pStyle w:val="Normal"/>
        <w:spacing w:lineRule="auto" w:line="360"/>
        <w:jc w:val="both"/>
        <w:rPr/>
      </w:pPr>
      <w:r>
        <w:rPr/>
        <w:t xml:space="preserve">-Powiedzmy- uśmiechnął się i „puścił” do mnie oko. </w:t>
      </w:r>
    </w:p>
    <w:p>
      <w:pPr>
        <w:pStyle w:val="Normal"/>
        <w:spacing w:lineRule="auto" w:line="360"/>
        <w:jc w:val="both"/>
        <w:rPr/>
      </w:pPr>
      <w:r>
        <w:rPr/>
        <w:tab/>
        <w:t>Cały dzień spędziłam w towarzystwie Sherlock’a. Oprowadzałam go po niezwykłych miejscach, udzielałam lekcji polskiego, a on z zainteresowaniem słuchał i chłonął wszystko. Ten dzień należał do jednych z najlepszych w moim życiu. Sherlock to przemiły człowiek. Jakże się pomyliłam, nazywając go starcem i nudziarzem. Postanowiłam przeczytać wszystkie książki i opowiadania o jego przygodach, a sprawą zaginionych pieniędzy w ogóle już się nie martwiłam. Bo kto, jak nie ten najsławniejszy detektyw, mógłby ją rozwiązać?</w:t>
      </w:r>
    </w:p>
    <w:p>
      <w:pPr>
        <w:pStyle w:val="Normal"/>
        <w:spacing w:lineRule="auto" w:line="360"/>
        <w:jc w:val="both"/>
        <w:rPr/>
      </w:pPr>
      <w:r>
        <w:rPr/>
        <w:t>Joanna Lachowska</w:t>
      </w:r>
    </w:p>
    <w:sectPr>
      <w:footerReference w:type="default" r:id="rId2"/>
      <w:type w:val="nextPage"/>
      <w:pgSz w:w="11906" w:h="16838"/>
      <w:pgMar w:left="1418" w:right="1558" w:gutter="0" w:header="0" w:top="284" w:footer="708" w:bottom="7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28"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5:00Z</dcterms:created>
  <dc:creator>Adam</dc:creator>
  <dc:description/>
  <cp:keywords/>
  <dc:language>en-US</dc:language>
  <cp:lastModifiedBy>User</cp:lastModifiedBy>
  <cp:lastPrinted>2017-11-06T12:21:00Z</cp:lastPrinted>
  <dcterms:modified xsi:type="dcterms:W3CDTF">2017-12-05T09:06:00Z</dcterms:modified>
  <cp:revision>3</cp:revision>
  <dc:subject/>
  <dc:title>Joanna Lacho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