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,,Nie uwierzysz z kim siedziałam w szkolnej ławce!”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Na ostatniej lekcji nie mogłam doczekać się powrotu do domu. Czekałam i czekałam na dzwonek tak długo, że nawet zapomniałam o czym jest lekcja, ale ten moment w końcu nastąpił: DZWONEK ZADZWONIŁ! Wtedy szybko zabrałam plecak i wsiadłam do autobusu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ab/>
        <w:t>Byłam podekscytowana, bo chiałam opowiedzieć mamie naprawdę niesamowitą historię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-Nie uwierzysz, z kim siedziałam dzisiaj w ławce!-zaczęłam wchodząc do domu. Rzuciłam plecak w kąt i usiadłam przy stole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Mama wzięła szklankę herbaty, usiadła obok mnie i rzuciła krótko: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-Opowiadaj!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-A więc było tak... Na polskim pani Musiał wstała i powiedziała z uśmiechem, że dzisiaj poznamy nową koleżankę, która nazywa się Ania Shirley. Chwilę później do klasy weszła rudowłosa, wesoła dziewczyna. Nie mogłam w to uwierzyć, ale to była ona. Pani nie wiedziała, gdzie ją posadzić, ale po chwili zauważyła, że nie ma Oli i siedzę sama, więc posadziła ją obok mnie. Byłam taka w niebowzięta, widząc obok siebie Anię Shirley. TĘ Anię Shirley. Na chwilę odebrało mi mowę i tylko mruczałam coś pod nosem, ale szybko się opanowałam. Kiedy już emocje opadły, pani zaczęła prowadzić lekcję, a ja zapytałam Anię cichym głosem, czy podoba się jej w naszej szkole. Ona tylko przytaknęła. Zdziwiłam się. Przecież gdyby była to prawdziwa Ania Shirley to już miałaby milion rzeczy do opowiedzenia, ale – o dziwo -  nic nie mówiła. Wstałam ze swojego miejsca i  zaczęłam krzyczeć na cały głos, że to nie jest prawdziwa Ania Shirley. Że to tylko oszustka, która ją udaje. W trakcie mojego wybuchu, pani Musiał kiwnęła do Ani, a ona wstała i wyszła na środek klasy. Wtedy dopiero zauważyłam, że niesie jakąś kartkę. Zdążyłam tylko przeczytać pierwsze słowo: PRZEMÓWIENIE. Zrobiło mi się trochę głupio, więc usiadłam i nic już nie powiedziałam. Dziewczyna stanęła przed tablicą i zaczęła mówić: „Nazywam się Ania Shirley. Pewnie mnie już znacie. Miałam wiele przygód, które nie raz trafiły nawet do gazety. Zwłaszcza zapadł mi w pamięć wygrany Ogólnokrajowy Konkurs Aktorski. Bardzo lubię też tańczyć, śpiewać i jeździć na nartach. Mam nadzieję, że się polubimy i będziemy się dobrze bawić.” Pani Musiał, zaskoczona nietypowym wystąpieniem, podziękowała jej, a Ania, zadowolona usiadła. Po chwili ciszy w końcu przeprosiłam ją za to, co powiedziałam. Ania wybaczyła mi i przez resztę lekcji gadałyśmy jak najęte, a pani, trochę zdenerwowana, nic nie powiedziała.</w:t>
        <w:br/>
        <w:t>-Kto to jest w końcu ta Ania Shirley?-zapytała mama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-Naprawdę nie wiesz? To mistrzyni aktorstwa i narciarstwa!-krzyknęłam oburzona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-Naprawdę? Bo za moich czasów była taka książka „Ania z Zielonego Wzgórza” i tam była Ania Shirley-powiedziała z naciskiem mama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-No co ty, mamo! To przecież niemożliwe!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Judyta Mruk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7:00Z</dcterms:created>
  <dc:creator>Iza</dc:creator>
  <dc:description/>
  <cp:keywords/>
  <dc:language>en-US</dc:language>
  <cp:lastModifiedBy>User</cp:lastModifiedBy>
  <cp:lastPrinted>2017-06-07T23:48:00Z</cp:lastPrinted>
  <dcterms:modified xsi:type="dcterms:W3CDTF">2017-12-05T09:07:00Z</dcterms:modified>
  <cp:revision>3</cp:revision>
  <dc:subject/>
  <dc:title>,,Nie uwierzysz z kim siedziałam w szkolnej ławce</dc:title>
</cp:coreProperties>
</file>