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jemniczy nauczyciel</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stem uczniem klasy czwartej, już się zaklimatyzowałem w nowej klasie, aż tu nagle niespodziank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wnego piątkowego dnia na lekcję przyrody nie przyszła - jak zwykle - nasza nauczycielka - pani Wioletta, lecz tajemniczy pan. Miał on na głowie kapelusz, na nosie śmieszne okulary i długą brodę. Nie wiedzieliśmy, kto jest. Nagle tajemniczy pan zdjął kapelusz i powiedział, że poprowadzi dzisiejsze zajęcia. Wszyscy rozpoznaliśmy, że to pan Kleks. Nie mogłem uwierzyć własnym oczom. Myślałem, że to jest sen. Pan Kleks powiedział, że zamiast przyrody będzie prawdziwa lekcja kleksografii. Były to jedne z najciekawszych zajęć. Trwały one 2 godziny i nawet nam się nie nudziło.  Zrobiłem najdziwniejszego kleksa na świecie, który zachwycił również naszego wyjątkowego nauczyciela. Dlaczego „wyjątkowego”? Zaraz się przekonacie.</w:t>
      </w:r>
    </w:p>
    <w:p>
      <w:pPr>
        <w:pStyle w:val="Normal"/>
        <w:spacing w:lineRule="auto" w:line="360" w:before="0" w:after="0"/>
        <w:ind w:firstLine="708"/>
        <w:jc w:val="both"/>
        <w:rPr/>
      </w:pPr>
      <w:r>
        <w:rPr>
          <w:rFonts w:cs="Times New Roman" w:ascii="Times New Roman" w:hAnsi="Times New Roman"/>
          <w:sz w:val="24"/>
          <w:szCs w:val="24"/>
        </w:rPr>
        <w:t xml:space="preserve">Następnie pan Kleks wyprowadził nas na boisko. Myśleliśmy, że będzie prowadził zajęcia wychowania fizycznego w zastępstwie pani Marleny, ale myliliśmy się. A to niespodzianka!  Ku naszemu zdziwieniu w ogrodzeniu boiska pojawiło się mnóstwo furtek. Nie trzeba było wracać się do głównego wyjścia, by opuścić boisko. Tymczasem pan Kleks spokojnie wyprowadził nas z błędu. Wyjaśnił, że to są furtki do bajek. Jeżeli chcemy, możemy udać się do poszczególnych bajek. Ja wybrałem tę, przy której rósł krzak czerwonej róży. </w:t>
      </w:r>
    </w:p>
    <w:p>
      <w:pPr>
        <w:pStyle w:val="Standard"/>
        <w:spacing w:lineRule="auto" w:line="360"/>
        <w:ind w:firstLine="708"/>
        <w:jc w:val="both"/>
        <w:rPr>
          <w:rFonts w:cs="Times New Roman"/>
        </w:rPr>
      </w:pPr>
      <w:r>
        <w:rPr>
          <w:rFonts w:cs="Times New Roman"/>
        </w:rPr>
        <w:t xml:space="preserve">Przeszedłem na drugą stronę ogrodzenia i ujrzałem starca z długą brodą, który siedział na kamieniu. Zaprosił mnie do siebie. Poprosił, bym usiadł obok niego i wtedy zaczął snuć opowieść: </w:t>
      </w:r>
    </w:p>
    <w:p>
      <w:pPr>
        <w:pStyle w:val="Standard"/>
        <w:spacing w:lineRule="auto" w:line="360"/>
        <w:ind w:firstLine="708"/>
        <w:jc w:val="both"/>
        <w:rPr>
          <w:rFonts w:cs="Times New Roman"/>
          <w:i/>
          <w:i/>
        </w:rPr>
      </w:pPr>
      <w:r>
        <w:rPr>
          <w:rFonts w:cs="Times New Roman"/>
          <w:i/>
        </w:rPr>
        <w:t>Za wieloma górami, za wieloma morzami mieszkają trzy wróżki. Mają one ogromne moce, ponieważ używają czarów i umieją dostrzec problemy innych. Pomagają wszystkim ludziom w miasteczku.</w:t>
      </w:r>
    </w:p>
    <w:p>
      <w:pPr>
        <w:pStyle w:val="Standard"/>
        <w:spacing w:lineRule="auto" w:line="360"/>
        <w:jc w:val="both"/>
        <w:rPr/>
      </w:pPr>
      <w:r>
        <w:rPr>
          <w:rFonts w:cs="Times New Roman"/>
          <w:i/>
        </w:rPr>
        <w:tab/>
        <w:t>Pewnego dnia starsza pani  zgubiła swoje okulary. Bez nich nie umiała trafić do domu. Wróżki szybko dowiedziały się o kłopotach swojej sąsiadki. Postanowiły natychmiast pomóc w odnalezieniu zguby. Otworzyły swoją skrzynię, gdzie chowały różdżki. Blask światła różdżki ogrzewał ich twarzyczki. Przy ich pomocy wróżki zobaczyły, gdzie są okulary. Leżały one w parku obok ławki, na której siedziała starsza pani. Wróżki przybyły na miejsce i odnalazły okulary.</w:t>
      </w:r>
    </w:p>
    <w:p>
      <w:pPr>
        <w:pStyle w:val="Standard"/>
        <w:spacing w:lineRule="auto" w:line="360"/>
        <w:jc w:val="both"/>
        <w:rPr>
          <w:rFonts w:cs="Times New Roman"/>
          <w:i/>
          <w:i/>
        </w:rPr>
      </w:pPr>
      <w:r>
        <w:rPr>
          <w:rFonts w:cs="Times New Roman"/>
          <w:i/>
        </w:rPr>
        <w:tab/>
        <w:t>Starsza pani była bardzo szczęśliwa i wdzięczna za pomoc. Wróżkom zrobiło się bardzo przyjemnie, ponieważ lubiły pomagać.</w:t>
      </w:r>
    </w:p>
    <w:p>
      <w:pPr>
        <w:pStyle w:val="Standard"/>
        <w:spacing w:lineRule="auto" w:line="360"/>
        <w:ind w:firstLine="708"/>
        <w:jc w:val="both"/>
        <w:rPr>
          <w:rFonts w:cs="Times New Roman"/>
        </w:rPr>
      </w:pPr>
      <w:r>
        <w:rPr>
          <w:rFonts w:cs="Times New Roman"/>
        </w:rPr>
        <w:t>- Jeżeli masz jakikolwiek problem one natychmiast go dostrzegą i pomogą ci go rozwiązać – dodał starze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dy wróciłem na boisko, zauważyłem Kacpra i Szymona, którzy - otoczeni pozostałymi chłopcami - dzielili się z nimi swoimi wrażeniami. Podszedłem więc do nich, by posłuchać tych histor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da, że tak dzień zdarzył się tylko raz. Chciałbym codziennie mieć takie lekc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Maciej Baki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ËÎĚĺ" w:cs="Arial"/>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8:00Z</dcterms:created>
  <dc:creator>anie43@hotmail.com</dc:creator>
  <dc:description/>
  <cp:keywords/>
  <dc:language>en-US</dc:language>
  <cp:lastModifiedBy>User</cp:lastModifiedBy>
  <dcterms:modified xsi:type="dcterms:W3CDTF">2017-12-05T08:08:00Z</dcterms:modified>
  <cp:revision>2</cp:revision>
  <dc:subject/>
  <dc:title>Tajemniczy nauczyciel </dc:title>
</cp:coreProperties>
</file>