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w Akademii pana Kleks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był ponury. Za oknem siąpił deszcz. Na dole słychać było kroki. Nie miałam ochoty nawet wstawać z łóżka. W soboty zwykle lubię sobie pospać, ale nie dzisiaj. Jakiś niepokój zakradł się do mojej głowy i skradł mój optymizm. Słyszałam dźwięk dzwonka telefonu, lecz nie miałam ochoty odebrać. Potem okazało się, że to dzwonił Patryk. Przykryłam głowę poduszką i zaczęłam snuć plany na ten pochmurny sobotni dzień. SMS od Patryka wyrwał mnie z rozmyślań. Usiadłam na łóżku i zaczęłam wspominać miniony tydzień pełen niespodzianek. Usiadłam przy biurku i napisałam do Amelki list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łtów, dnia 21.04.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chana Amelko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wstępie mojego listu bardzo gorąco witam Ciebie i Twoje kukiełkowe towarzystwo. Bardzo dziękują Ci za ostatni list, sprawił on mi wiele radości. Cieszę się, że udało ci się zakwalifikować do drugiego etapu konkursu kukiełkowego. Z całego serca gratuluję Ci i życzę kolejnych sukcesów. Przecież wiem, z jaką pasją tworzysz swoje kukiełki. Czy udało Ci się zakończyć scenariusz przedstawienia „Fiołkowe łzy”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cę Ci również opowiedzieć o tym, co niebywałego przydarzyło mi się ostatnio w szkole. Nie uwierzysz z kim siedziałam w szkolnej ławce – otóż z niejakim Adasiem Niezgódką. Bardzo podobało mu się w naszej szkole i w ramach rewanżu zaprosił mnie do swojej akademii. W Akademii pana Kleksa na ulicy Czekoladowej wszyscy przyjęli mnie bardzo życzliwie, mimo że moje imię nie rozpoczyna się na literkę „A”. Tam też spędziłam noc. Rano wszyscy wstaliśmy punktualnie o piątej, a potem był prysznic o smaku wody sodowej z sokiem malinowym. Ubrani w mundurki udaliśmy się na śniadanie, z kolei na poranny apel. Mogłam zobaczyć swój sen w sennych lusterkach. Lekcje rozpoczęły się o o godzinie siódmej, a pan Kleks uczył tego, co zabawne. Nauka fleksografii  była bardzo ciekawa. Nie tylko uczyła obchodzenia się z atramentem, ale przede wszystkim rozwijała naszą wyobraźnię. Polegała ona na robieniu dużych kleksów na arkuszu papieru, który potem składaliśmy  i odczytywaliśmy różne historie. A były one niezwykle zabawne. Nie sądziłam, że chłopcy z Akademii mają takie poczucie humoru, jak i ich nauczyciel. Wyobraźnia uczniów z ulicy Czekoladowej niesamowicie mnie zaskoczyła. Analiza kleksów wykonanych  przez Adasia i Alojzego  przeszła moje najśmielsze oczekiwania. Mój kleks - według mnie - przedstawiał ogromny bór, którym zawładnęły pająk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ędzenie liter było niesamowite. Adaś wytłumaczył mi, jak należy rozplątywać litery i łączyć  je w długie nitki, by powstawały wyrazy do odczytania. Dzień w Akademii zaliczam do znakomitych. Tyle magii było w ciągu tak krótkiego czasu, ze trudno w to uwierzy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rdecznie Cię pozdrawiam i czekam na szybką odpowiedź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woja koleżanka Natalk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skończyłam list, zadzwonił dzwonek do drzwi. To moja starsza siostra wróciła z tygodniowej wycieczki – szkoły przetrwania. Resztę dnia spędziłam na słuchaniu opowieści Wiktori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Bern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0:00Z</dcterms:created>
  <dc:creator>anie43@hotmail.com</dc:creator>
  <dc:description/>
  <cp:keywords/>
  <dc:language>en-US</dc:language>
  <cp:lastModifiedBy>User</cp:lastModifiedBy>
  <dcterms:modified xsi:type="dcterms:W3CDTF">2017-12-05T08:10:00Z</dcterms:modified>
  <cp:revision>2</cp:revision>
  <dc:subject/>
  <dc:title>Dzień w Akademii pana Kleksa</dc:title>
</cp:coreProperties>
</file>