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0"/>
        <w:ind w:left="-5" w:hanging="10"/>
        <w:rPr/>
      </w:pPr>
      <w:r>
        <w:rPr/>
        <w:t>Cześć, jestem Stefania.</w:t>
      </w:r>
    </w:p>
    <w:p>
      <w:pPr>
        <w:pStyle w:val="Normal"/>
        <w:ind w:left="-15" w:firstLine="706"/>
        <w:rPr/>
      </w:pPr>
      <w:r>
        <w:rPr/>
        <w:t>Chodzę do nietypowej szkoły - miejsca dla wyjątkowych dzieci. Choć z drugiej strony – każde dziecko jest wyjątkowe... W każdym razie uczęszczam do magicznej szkoły, do której – oprócz mnie - przychodzą postacie literackie. To znaczy takie, które są bohaterami różnych powieści, opowiadań i wierszy. Każda z nich wnosi do szkoły jakąś część opowieści, w której na codzień mieszka.  One na noc wracają do swoich książek, a ja idę do domu.</w:t>
      </w:r>
    </w:p>
    <w:p>
      <w:pPr>
        <w:pStyle w:val="Normal"/>
        <w:spacing w:lineRule="auto" w:line="256" w:before="0" w:after="114"/>
        <w:ind w:left="-5" w:hanging="10"/>
        <w:rPr/>
      </w:pPr>
      <w:r>
        <w:rPr/>
        <w:t>Całkiem nieźle, prawda?</w:t>
      </w:r>
    </w:p>
    <w:p>
      <w:pPr>
        <w:pStyle w:val="Normal"/>
        <w:spacing w:lineRule="auto" w:line="256" w:before="0" w:after="114"/>
        <w:ind w:left="0" w:hanging="0"/>
        <w:jc w:val="left"/>
        <w:rPr/>
      </w:pPr>
      <w:r>
        <w:rPr/>
        <w:t xml:space="preserve"> </w:t>
      </w:r>
    </w:p>
    <w:p>
      <w:pPr>
        <w:pStyle w:val="Normal"/>
        <w:spacing w:before="0" w:after="414"/>
        <w:ind w:left="-15" w:firstLine="706"/>
        <w:rPr/>
      </w:pPr>
      <w:r>
        <w:rPr/>
        <w:t>Po wakacjach idę do piątej klasy. Moje koleżanki i koledzy to np. Dziewczynka z Zapałkami, Lajla (i jej demon), Miziołek, Jonatan (starszy z braci Lwie Serce), Piotruś Pan (ale on zwykle jest nieobecny, bo woli bawić się na dworze), Fiona (mieszka w książce "Osobliwy dom Pani Peregrine"), Fikander, a nawet rudowłosa Pipi. Od czasu do czasu pojawia się ktoś nowy, a ktoś inny znika.</w:t>
      </w:r>
    </w:p>
    <w:p>
      <w:pPr>
        <w:pStyle w:val="Normal"/>
        <w:ind w:left="-15" w:firstLine="706"/>
        <w:rPr/>
      </w:pPr>
      <w:r>
        <w:rPr/>
        <w:t xml:space="preserve">Bo nauka w tej szkole nie zaczyna się na początku września i nie kończy pod koniec czerwca, tylko każde dziecko przychodzi tutaj wtedy, kiedy potrzebuje koloru i energii. Postaram się jakoś to wytłumaczyć.  </w:t>
      </w:r>
    </w:p>
    <w:p>
      <w:pPr>
        <w:pStyle w:val="Normal"/>
        <w:spacing w:before="0" w:after="414"/>
        <w:ind w:left="-5" w:hanging="10"/>
        <w:rPr/>
      </w:pPr>
      <w:r>
        <w:rPr/>
        <w:t>Otóż moi wyjątkowi przyjaciele bledną i tracą energię, kiedy nikt nie czyta książek, w których mieszkają. Dlatego właśnie przychodzą do szkoły bawić się z innymi. To daje im siłę, radość i barwy. Czyli życie.</w:t>
      </w:r>
    </w:p>
    <w:p>
      <w:pPr>
        <w:pStyle w:val="Normal"/>
        <w:ind w:left="-15" w:firstLine="706"/>
        <w:rPr/>
      </w:pPr>
      <w:r>
        <w:rPr/>
        <w:t xml:space="preserve">A świadectwa na koniec roku szkolnego? Są, ale tylko dla tych, którzy ich potrzebują. Ja na przykład muszę pokazać dobre świadectwo rodzicom, bo bez tego mogliby pomyśleć, że coś jest nie tak i wypisać mnie z tej szkoły, a ja bardzo ją lubię. Tak więc zawsze tydzień przed zakończeniem roku szkolnego w zwyczajnych placówkach, przychodzę do gabinetu dyrektorki i wspólnie ustalamy, jak będzie wyglądało moje tegoroczne świadectwo. </w:t>
      </w:r>
    </w:p>
    <w:p>
      <w:pPr>
        <w:pStyle w:val="Normal"/>
        <w:spacing w:before="0" w:after="430"/>
        <w:ind w:left="-5" w:hanging="10"/>
        <w:rPr/>
      </w:pPr>
      <w:r>
        <w:rPr/>
        <w:t xml:space="preserve">Całkiem nieźle, prawda?  </w:t>
      </w:r>
    </w:p>
    <w:p>
      <w:pPr>
        <w:pStyle w:val="Normal"/>
        <w:ind w:left="-5" w:hanging="10"/>
        <w:rPr/>
      </w:pPr>
      <w:r>
        <w:rPr/>
        <w:t>Siedzę w ławce z Matyldą Miodek. Wcześniej nosiła nazwisko "Piołun", ale została zaadoptowana przez swoją nauczycielkę (o czym obie marzyły).</w:t>
      </w:r>
    </w:p>
    <w:p>
      <w:pPr>
        <w:pStyle w:val="Normal"/>
        <w:spacing w:lineRule="auto" w:line="256" w:before="0" w:after="114"/>
        <w:ind w:left="-5" w:hanging="10"/>
        <w:rPr/>
      </w:pPr>
      <w:r>
        <w:rPr/>
        <w:t>Matylda trafiła do nas dlatego, że ma wielkie umiejętności i jedna szkoła to dla niej za mało.</w:t>
      </w:r>
    </w:p>
    <w:p>
      <w:pPr>
        <w:pStyle w:val="Normal"/>
        <w:spacing w:lineRule="auto" w:line="256" w:before="0" w:after="114"/>
        <w:ind w:left="-5" w:hanging="10"/>
        <w:rPr/>
      </w:pPr>
      <w:r>
        <w:rPr/>
        <w:t xml:space="preserve">Chodzi więc do placówki w swojej książce i do tej drugiej, naszej wspólnej. </w:t>
      </w:r>
    </w:p>
    <w:p>
      <w:pPr>
        <w:pStyle w:val="Normal"/>
        <w:spacing w:lineRule="auto" w:line="256"/>
        <w:ind w:left="-5" w:hanging="10"/>
        <w:rPr/>
      </w:pPr>
      <w:r>
        <w:rPr/>
        <w:t>A jak ja tu trafiłam? Przypadkiem.</w:t>
      </w:r>
    </w:p>
    <w:p>
      <w:pPr>
        <w:pStyle w:val="Normal"/>
        <w:ind w:left="-5" w:hanging="10"/>
        <w:rPr/>
      </w:pPr>
      <w:r>
        <w:rPr/>
        <w:t>W zwyczajnej szkole nie było już wolnych miejsc. A poza tym - moi rodzice nie wiedzieli dokładnie, co wyróżnia tą placówkę na tle wszystkich innych. Nadal nie do końca wiedzą, nie chcę ich stresować, bo jeszcze by mnie wypisali.</w:t>
      </w:r>
    </w:p>
    <w:p>
      <w:pPr>
        <w:pStyle w:val="Normal"/>
        <w:spacing w:before="0" w:after="414"/>
        <w:ind w:left="-5" w:hanging="10"/>
        <w:rPr/>
      </w:pPr>
      <w:r>
        <w:rPr/>
        <w:t>No bo jak by zareagowali, gdybym pewnego dnia przyszła do nich i powiedziała: "Wiecie, chodzę do szkoły, gdzie są dzieci, które... mieszkają w książkach". Pewnie nie najlepiej...</w:t>
      </w:r>
    </w:p>
    <w:p>
      <w:pPr>
        <w:pStyle w:val="Normal"/>
        <w:spacing w:before="0" w:after="414"/>
        <w:ind w:left="-15" w:firstLine="706"/>
        <w:rPr/>
      </w:pPr>
      <w:r>
        <w:rPr/>
        <w:t>Tak więc siedzę w ławce z Matyldą. A przynajmniej na tych zajęciach, na które chodzimy wspólnie, np. język polski, który obie uwielbiamy. Czasem się rozstajemy (niezbyt często) i wtedy ona idzie na lekcje dla dzieci, które umieją podnosić przedmioty bez używania rąk, a ja - na jazdę konną. Całkiem nieźle, prawda?</w:t>
      </w:r>
    </w:p>
    <w:p>
      <w:pPr>
        <w:pStyle w:val="Normal"/>
        <w:ind w:left="-15" w:firstLine="706"/>
        <w:rPr/>
      </w:pPr>
      <w:r>
        <w:rPr/>
        <w:t xml:space="preserve">Któregoś dnia pani od astronomii zadała nam pracę domową. Był to projekt do wykonania w parach. Polegał na tym, aby stworzyć własne kostiumy kosmiczne.  </w:t>
      </w:r>
    </w:p>
    <w:p>
      <w:pPr>
        <w:pStyle w:val="Normal"/>
        <w:ind w:left="-5" w:hanging="10"/>
        <w:rPr/>
      </w:pPr>
      <w:r>
        <w:rPr/>
        <w:t xml:space="preserve">Ja robiłam ten projekt z Matyldą. Umówiłyśmy się u mnie po szkole. Poszłyśmy do skrytki na prześcieradła i wzięłyśmy kilka. Uszyłyśmy z nich dwa kombinezony, tylko oczywiście nie takie grube, jak te dla astronautów. </w:t>
      </w:r>
    </w:p>
    <w:p>
      <w:pPr>
        <w:pStyle w:val="Normal"/>
        <w:spacing w:before="0" w:after="430"/>
        <w:ind w:left="-5" w:hanging="10"/>
        <w:rPr/>
      </w:pPr>
      <w:r>
        <w:rPr/>
        <w:t>Na prawym ramieniu naszyłyśmy czarny napis "Cosmic' Girls".</w:t>
      </w:r>
    </w:p>
    <w:p>
      <w:pPr>
        <w:pStyle w:val="Normal"/>
        <w:ind w:left="-15" w:firstLine="706"/>
        <w:rPr/>
      </w:pPr>
      <w:r>
        <w:rPr/>
        <w:t xml:space="preserve">Nadszedł czas prezentacji. Włożyłyśmy nasze stroje i złapałyśmy się za ręce. Matylda uniosła nas obie. A potem przefrunęłyśmy po klasie w pozie Supermana. Pani od astronomii bardzo się to spodobało (nam też). </w:t>
      </w:r>
    </w:p>
    <w:p>
      <w:pPr>
        <w:pStyle w:val="Normal"/>
        <w:ind w:left="-5" w:hanging="10"/>
        <w:rPr/>
      </w:pPr>
      <w:r>
        <w:rPr/>
        <w:t>Nauczycielka myślała, że to sprawa kombinezonów. Nie wiedziała o magicznych mocach Matyldy, (uczyła nas od niedawna). Kiedy skończyłyśmy, powiedziała nam, że nasz projekt jest najlepszy i udziela nam pochwały, którą przekaże też naszym rodzicom.</w:t>
      </w:r>
    </w:p>
    <w:p>
      <w:pPr>
        <w:pStyle w:val="Normal"/>
        <w:spacing w:before="0" w:after="430"/>
        <w:ind w:left="-5" w:hanging="10"/>
        <w:rPr/>
      </w:pPr>
      <w:r>
        <w:rPr/>
        <w:t>Całkiem nieźle, prawda?</w:t>
      </w:r>
    </w:p>
    <w:p>
      <w:pPr>
        <w:pStyle w:val="Normal"/>
        <w:spacing w:before="0" w:after="414"/>
        <w:ind w:left="-15" w:firstLine="706"/>
        <w:rPr/>
      </w:pPr>
      <w:r>
        <w:rPr/>
        <w:t xml:space="preserve">Tutaj takie rzeczy dzieją się na codzień. Dlatego, w przeciwieństwie do wielu moich rówieśników, bardzo lubię chodzić do szkoły. </w:t>
      </w:r>
    </w:p>
    <w:p>
      <w:pPr>
        <w:pStyle w:val="Normal"/>
        <w:spacing w:before="0" w:after="414"/>
        <w:ind w:left="-15" w:firstLine="706"/>
        <w:rPr/>
      </w:pPr>
      <w:r>
        <w:rPr/>
        <w:t xml:space="preserve">Mam nadzieję, że kiedyś wpadniecie w odwiedziny. Oprowadzę was po szkole, a potem pobawimy się z moimi niezwykłymi przyjaciółmi. Zapraszam! </w:t>
      </w:r>
    </w:p>
    <w:p>
      <w:pPr>
        <w:pStyle w:val="Normal"/>
        <w:spacing w:lineRule="auto" w:line="256"/>
        <w:ind w:left="-5" w:hanging="10"/>
        <w:rPr/>
      </w:pPr>
      <w:r>
        <w:rPr/>
        <w:t>Stefcia</w:t>
      </w:r>
    </w:p>
    <w:p>
      <w:pPr>
        <w:pStyle w:val="Normal"/>
        <w:spacing w:lineRule="auto" w:line="256"/>
        <w:ind w:left="-5" w:hanging="10"/>
        <w:rPr/>
      </w:pPr>
      <w:r>
        <w:rPr/>
      </w:r>
    </w:p>
    <w:p>
      <w:pPr>
        <w:pStyle w:val="Normal"/>
        <w:spacing w:lineRule="auto" w:line="256" w:before="0" w:after="3"/>
        <w:ind w:left="-5" w:hanging="10"/>
        <w:rPr/>
      </w:pPr>
      <w:r>
        <w:rPr/>
        <w:t>Stefania Paciorek</w:t>
      </w:r>
    </w:p>
    <w:sectPr>
      <w:type w:val="nextPage"/>
      <w:pgSz w:w="11906" w:h="16838"/>
      <w:pgMar w:left="1136" w:right="1135" w:gutter="0" w:header="0" w:top="719" w:footer="0" w:bottom="1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3"/>
      <w:ind w:left="10" w:hanging="10"/>
      <w:jc w:val="both"/>
    </w:pPr>
    <w:rPr>
      <w:rFonts w:ascii="Times New Roman" w:hAnsi="Times New Roman" w:eastAsia="Times New Roman" w:cs="Times New Roman"/>
      <w:color w:val="000000"/>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1:00Z</dcterms:created>
  <dc:creator>Piotr</dc:creator>
  <dc:description/>
  <cp:keywords/>
  <dc:language>en-US</dc:language>
  <cp:lastModifiedBy>User</cp:lastModifiedBy>
  <dcterms:modified xsi:type="dcterms:W3CDTF">2017-12-05T09:09:00Z</dcterms:modified>
  <cp:revision>3</cp:revision>
  <dc:subject/>
  <dc:title>Cześć, jestem Stefania</dc:title>
</cp:coreProperties>
</file>