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y koleg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uwierzycie, kto ostatnio w szkole został moim kolegą z ławki. Jest nim Piotr z „Opowieści z Narnii”. Co za niespodzianka, czyż nie?! Nawet nie marzyłem o spotkaniu właśnie z ni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ierwszej lekcji, czyli na zajęciach wychowania fizycznego wyszliśmy na boisko i graliśmy w piłkę nożną.  Nasza drużyna wygrała mecz. Gdyby nie gol Piotra, nie odnieślibyśmy zwycięstwa. Wszyscy go polubili i chcieli się z nim zaprzyjaźnić.  Drugą lekcją była matematyka. Kiedy podzieliliśmy się na grupy i zbieraliśmy punkty,  nasza drużyna zebrała ich najwięcej. A zwycięstwo zawdzięczamy -  przede wszystkim - Piotrowi, gdyż jest on niezwykle błyskotliwy z tego przedmiotu. Podczas przerwy oprowadziłem kolegę po szkole i opowiedziałem o nauczycielach. Bardzo podobała mu się nasza szkoła, a ekspozycja trofeów uczniowskich  w różnorodnych zawodach i konkursach robi ogromne wraż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zęła się lekcja języka polskiego. Piotr był bardzo dobry również z języka polskiego. Była właśnie kartkówka ze składni. Byłem ogromnie zaskoczony, że obaj dostaliśmy piątki, a przecież Piotr nie był na  lekcjach, na których dokonywaliśmy analizy zadań. Bardzo ucieszyliśmy ze swoich wyników. Nasza pani nas pochwaliła, a potem powiedział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Szymon, mam dla ciebie niespodziankę. Otóż znalazłeś się w gronie laureatów XXXIII Międzynarodowego Konkursu Literackiej Twórczości Dzieci i Młodzieży im. Wandy Chotomskiej.  Na dowód tego wręczam ci pokonkursowy  tomik wierszy i opowiadań pt. „Do świata dziecka wchodzi się boso”. Słupsk 2017. - za uzyskanie wyróżnienia w tym turnieju. Serdecznie gratulu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zułem żar dumy na twarzy. Serce mocno zakołatało, a do moich uszu doszły gromkie brawa koleżanek i kolegów z klasy. Jednocześnie poczułem mocny uścisk i niespodziewanie znalazłem się w ramionach Piotra, który gratulując mi, klepał po ramieni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Nie wiedziałem, że dzielę ławkę z przyszłym literatem albo dziennikarzem – dodał ciągle jeszcze klepiąc mnie po ramieniu. – Jestem naprawdę dumny z twojego sukc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rzerwie zjedliśmy kanapki, które przygotowała moja mama. Bardzo nam smakowały. </w:t>
      </w:r>
    </w:p>
    <w:p>
      <w:pPr>
        <w:pStyle w:val="Footnote"/>
        <w:spacing w:lineRule="auto" w:line="360"/>
        <w:jc w:val="both"/>
        <w:rPr/>
      </w:pPr>
      <w:r>
        <w:rPr>
          <w:rFonts w:cs="Times New Roman" w:ascii="Times New Roman" w:hAnsi="Times New Roman"/>
          <w:sz w:val="24"/>
          <w:szCs w:val="24"/>
        </w:rPr>
        <w:t xml:space="preserve">Nadeszła lekcja języka angielskiego. Nasze wypracowania podobały się pani nauczycielce, więc wystawiła nam piątki. Doszliśmy do wniosku, że na przerwie pójdziemy na obiad do szkolnej stołówki uczcić nasze dzisiejsze sukcesy wybornym daniem. Przerwa skończyła się, a my ledwo zdążyliśmy  na lekcję plastyki. Zajęcia przebiegały dobrze do momentu, gdy kolega spadł z krzesła, bo huśtał się na nim. Pani przestraszyła się i powiedziała, że osoba, która będzie się huśtała, dostanie uwagę. Nagle zapadła cisza, już nikt się nie huśtał. Nasze prace zostały ocenione przez panią na szóstki.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 drodze ze szkoły, zaszliśmy na przepyszne lody włoskie. Po powrocie do domu wszystko wydawało się zwyczajne, jak co dzień. Gdy nagle usłyszałem słowa: „Szymon wstawaj, pora do szkoły!” Wtedy uświadomiłem sobie, że to był tylko 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zymon Rybicki</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1:00Z</dcterms:created>
  <dc:creator>anie43@hotmail.com</dc:creator>
  <dc:description/>
  <cp:keywords/>
  <dc:language>en-US</dc:language>
  <cp:lastModifiedBy>User</cp:lastModifiedBy>
  <dcterms:modified xsi:type="dcterms:W3CDTF">2017-12-05T08:11:00Z</dcterms:modified>
  <cp:revision>2</cp:revision>
  <dc:subject/>
  <dc:title>Nowy kolega</dc:title>
</cp:coreProperties>
</file>