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Aleksandra Iwaszko</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SPOTKANIE Z SHERLOCKIEM HOLMESEM</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Wbiegłam do klasy, padłam na swoje miejsce i pochyliłam się nad plecakiem. Nagle usłyszałam nad uchem czyjś niski przyjazny gł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eń dobry.</w:t>
      </w:r>
    </w:p>
    <w:p>
      <w:pPr>
        <w:pStyle w:val="Normal"/>
        <w:spacing w:lineRule="auto" w:line="360" w:before="0" w:after="0"/>
        <w:ind w:firstLine="708"/>
        <w:jc w:val="both"/>
        <w:rPr/>
      </w:pPr>
      <w:r>
        <w:rPr>
          <w:rFonts w:cs="Times New Roman" w:ascii="Times New Roman" w:hAnsi="Times New Roman"/>
          <w:sz w:val="24"/>
          <w:szCs w:val="24"/>
        </w:rPr>
        <w:t>Podskoczyłam jak oparzona. Obok mnie siedział wysoki mężczyzna, na oko mógł mieć nawet 180 centymetrów wzrostu, jego oczy żarzyły się jakimś tajemniczym, przenikliwym blaskiem. Wyjął z kieszeni długiego ciemnego płaszcza cygaro i pudełko zapałek, po czym jakby nigdy nic, zaczął palić.  Patrzyłam na niego osłupiała, wyglądał zupełnie jak… ale to niemożliwe, żeby to był…</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 no tak, zapomniałem się przedstawić. Jestem Holmes, Sherlock Holmes. Może pani coś o mnie słyszała, nie ukrywam bowiem, iż jestem zapewne jednym z najlepszych detektywów, jakich widział ten świ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 dzień dobry – wyjąkałam. </w:t>
      </w:r>
    </w:p>
    <w:p>
      <w:pPr>
        <w:pStyle w:val="Normal"/>
        <w:spacing w:lineRule="auto" w:line="360" w:before="0" w:after="0"/>
        <w:ind w:firstLine="708"/>
        <w:jc w:val="both"/>
        <w:rPr/>
      </w:pPr>
      <w:r>
        <w:rPr>
          <w:rFonts w:cs="Times New Roman" w:ascii="Times New Roman" w:hAnsi="Times New Roman"/>
          <w:sz w:val="24"/>
          <w:szCs w:val="24"/>
        </w:rPr>
        <w:t xml:space="preserve">Czyżbym zwariowała? Traciłam zmysły, to było pewne. A może to sen, bardzo pokręcony sen, z którego za moment wyrwie mnie dźwięk budzika. Rozejrzałam się po klasie, nauczycielka pisała coś na tablicy, uczniowie sporządzali notatki w zeszytach, zdawało się, że nikt nie zauważył siedzącego obok mnie człowieka. </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gląda pani na zdenerwowaną – głos Holmesa przerwał moje rozmyślania. </w:t>
        <w:br/>
        <w:t>– Mruga pani powiekami, zaciska pani pięści, jest to jeden z objawów zdenerwowania.</w:t>
      </w:r>
    </w:p>
    <w:p>
      <w:pPr>
        <w:pStyle w:val="Normal"/>
        <w:spacing w:lineRule="auto" w:line="360" w:before="0" w:after="0"/>
        <w:ind w:firstLine="708"/>
        <w:jc w:val="both"/>
        <w:rPr/>
      </w:pPr>
      <w:r>
        <w:rPr>
          <w:rFonts w:cs="Times New Roman" w:ascii="Times New Roman" w:hAnsi="Times New Roman"/>
          <w:sz w:val="24"/>
          <w:szCs w:val="24"/>
        </w:rPr>
        <w:t xml:space="preserve">Sherlock Holmes mierzył mnie uważnym spojrzeniem, dym z jego cygara tworzył </w:t>
        <w:br/>
        <w:t xml:space="preserve">w przestrzeni między nami leniwie snującą się smużkę.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ła pani na śniadanie płatki z mlekiem, okruszki widać pod jednym z paznokci, pewnie się pani rozsypały i szybko je pani zbierała. Musiała się pani również w pośpiechu ubierać, bo skarpetki są nie do pary. Jest pani po wysiłku fizycznym: twarz lekko zaczerwieniona, na czole strużka potu. Pewnie biegła pani do szkoły, aby się nie spóźnić, co oznacza, że zależy pani na tym przedmiocie. Pewnie pani zaspała, założę się, że pochłonęła panią jakaś lektu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edziałam sztywno. Sherlock nie spudłował ani razu, co nie powinno być dla mnie zaskoczeniem, jednak czytać o jego ponadprzeciętnych zdolnościach dedukcji, a przekonać się o nich naprawdę, to dwie zupełnie inne rzeczy. </w:t>
      </w:r>
    </w:p>
    <w:p>
      <w:pPr>
        <w:pStyle w:val="Normal"/>
        <w:spacing w:lineRule="auto" w:line="360" w:before="0" w:after="0"/>
        <w:ind w:firstLine="708"/>
        <w:jc w:val="both"/>
        <w:rPr/>
      </w:pPr>
      <w:r>
        <w:rPr>
          <w:rFonts w:cs="Times New Roman" w:ascii="Times New Roman" w:hAnsi="Times New Roman"/>
          <w:sz w:val="24"/>
          <w:szCs w:val="24"/>
        </w:rPr>
        <w:t>Przez chwilę panowało między nami milczenie. Mężczyzna znów palił cygaro, zdawał się bardzo zamyślony. Uśmiechnął się delikatnie i wskazał na siedzącego w ławce przed nami chłopca.</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dzi pani? Kompletnie nie rozumie, o czym mówi nauczycielka. Jego notatki </w:t>
        <w:br/>
        <w:t xml:space="preserve">w zeszycie są chaotyczne, wciąż zerka na opinający nadgarstek zegarek, chce żeby lekcja już się skończyła, pewnie boi się, że zostanie zapytany i nie będzie umiał odpowiedzieć </w:t>
        <w:br/>
        <w:t xml:space="preserve">– zmrużył oczy, wpatrując się intensywnie w plecy chłopa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rosnącym zainteresowaniem czekałam na ciąg dalszy wypowiedzi Holmesa. </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 dwa… nie, trzy koty. Ich włosy są widoczne na swetrze. Jeden wplątał się nawet we włosy, chłopak pewnie śpi z nimi. Wspomniałem przedtem o jego zegarku. Myślę, że to prezent od kogoś z rodziny, chłopak nie wygląda mi na kogoś, kto kupiłby taki zegarek. Raczej mu się nie podoba, ale nosi go, więc nie chce sprawić przykrości komuś, od kogo go dostał. Babcia, tak, to musiała być babcia. Sweter też jest od babci. W porównaniu z resztą jego garderoby jest czysty i mało zużyty, pewnie rzadko w nim chodzi. Posunę się do stwierdzenia, że przyjechała do niego babcia na weekend i włożył go, aby sprawić jej przyjemnoś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łam sobie sprawę z tego, że otwieram szeroko usta ze zdumienia, więc szybko je zamknęłam. Boże, ten człowiek był niesamowity. </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 również na dłoni mnóstwo pozmywanych już częściowo notatek, co świadczy </w:t>
        <w:br/>
        <w:t>o słabej pamięci, musi zapisywać na ręce najważniejsze informacje, aby o nich nie zapomnieć. Mogą to być również ściągi na najróżniejsze sprawdziany, pewnie ma złe oceny. Problemy z koncentracją, jak sądzę, oraz niedbałość.  Co o tym myślisz? – spojrzał na mnie kątem o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yło… niesamowite?</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samowite jest to, że siedzi przed nami niezwykle nieodpowiedzialny człowiek? </w:t>
        <w:br/>
        <w:t>– zmarszczył brwi.</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h, nie, nie, nie o to mi chodziło. Pańska wypowiedź była niesamowita. Chodzę </w:t>
        <w:br/>
        <w:t xml:space="preserve">z tym chłopcem do klasy już od paru lat i nigdy nie zwróciłam uwagi na takie szczegół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h, ci normalni ludzie – pokręcił głową, wpatrując się w smużkę dymu, wydobywającą się z trzymanego w ustach cygara. – Patrzą, a nie obserwuj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 upłynęła mi reszta lekcji. Sherlock Holmes uczył mnie najróżniejszych sposobów dedukcji, dzięki niemu dowiedziałam się mnóstwa ciekawych rzeczy o ludziach, których przecież znałam od kilku lat.</w:t>
      </w:r>
    </w:p>
    <w:p>
      <w:pPr>
        <w:pStyle w:val="Normal"/>
        <w:spacing w:lineRule="auto" w:line="360" w:before="0" w:after="0"/>
        <w:ind w:firstLine="708"/>
        <w:jc w:val="both"/>
        <w:rPr/>
      </w:pPr>
      <w:r>
        <w:rPr>
          <w:rFonts w:cs="Times New Roman" w:ascii="Times New Roman" w:hAnsi="Times New Roman"/>
          <w:sz w:val="24"/>
          <w:szCs w:val="24"/>
        </w:rPr>
        <w:t xml:space="preserve">Zanim się obejrzałam, zadzwonił dzwonek. Wstałam z ławki, chwyciłam plecak </w:t>
        <w:br/>
        <w:t>i odwróciłam się w kierunku mojego towarzysza. Jednak zamiast uśmiechniętej twarzy Sherlocka, ujrzałam puste krzesło</w:t>
      </w:r>
      <w:bookmarkStart w:id="0" w:name="_GoBack"/>
      <w:bookmarkEnd w:id="0"/>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3:00Z</dcterms:created>
  <dc:creator>mb</dc:creator>
  <dc:description/>
  <cp:keywords/>
  <dc:language>en-US</dc:language>
  <cp:lastModifiedBy>User</cp:lastModifiedBy>
  <cp:lastPrinted>2017-10-31T12:32:00Z</cp:lastPrinted>
  <dcterms:modified xsi:type="dcterms:W3CDTF">2017-12-05T09:13:00Z</dcterms:modified>
  <cp:revision>2</cp:revision>
  <dc:subject/>
  <dc:title>Aleksandra Iwaszko</dc:title>
</cp:coreProperties>
</file>