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bara Janota-Bzowska</w:t>
      </w:r>
    </w:p>
    <w:p>
      <w:pPr>
        <w:pStyle w:val="Normal"/>
        <w:widowControl w:val="false"/>
        <w:autoSpaceDE w:val="false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uwierzysz, z kim siedziałam w szkolnej ławce</w:t>
      </w:r>
    </w:p>
    <w:p>
      <w:pPr>
        <w:pStyle w:val="Normal"/>
        <w:widowControl w:val="false"/>
        <w:autoSpaceDE w:val="false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rwszy dzień szkoły. Nowe otoczenie, znajomości, oczekiwania. Jedna rzecz nie zmienia się jednak niezależnie od szkoły – walka o miejsca w ławkach. Po oficjalnej ceremonii w auli od razu pobiegłam jako pierwsza, jak mi się wtedy wydawało, do naszej nowej sali. Chciałam zająć najlepsze miejsce – pod oknem, w ostatnim rzędzie. Mimo, że w czasie ostatnich siedmiu lat zmieniałam szkoły bardzo często, zawsze starałam się zdobyć akurat tę jedną, wyjątkową pozycję. Może wydawać się to śmieszne, ale tym razem również naprawdę mi zależało. </w:t>
      </w:r>
    </w:p>
    <w:p>
      <w:pPr>
        <w:pStyle w:val="Normal"/>
        <w:widowControl w:val="false"/>
        <w:autoSpaceDE w:val="false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chodzę do klasy, spoglądam na moje upragnione miejsce jak drapieżnik na swoją ofiarę. Szykuję się już do skoku, gdy mija mnie On. Niski chłopiec z kruczoczarnymi włosami bezczelnie wyprzedza mnie w drzwiach i biegnie jak błyskawica w stronę ostatniego okna. Patrzę, jakby w zwolnionym tempie, jak zajmuje miejsce. Moje miejsce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ej! – krzyknęłam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nie mógł zabrać mi ławki w kącie. To jak odbieranie kawałka duszy. Chłopiec spojrzał na mnie dużymi, zielonymi oczami. Wydały mi się dziwnie znajome…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ająłeś moje miejsce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cież jest pierwszy dzień szkoły. Nie mamy jeszcze ustalonych miejsc… – odpowiedział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ał jakby nie rozumiał, gdzie popełnił błąd. A może naprawdę nie wiedział?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osłuchaj – zaczęłam. - Bardzo zależy mi na tym miejscu. W każdej szkole siedziałam właśnie tutaj. To dla mnie szczególnie ważne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ma sprawy - odpowiedział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rugałam szybko kilka razy. Nie mogłam uwierzyć własnym uszom - tak łatwo oddał najlepsze miejsce w klasie?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le pod jednym warunkiem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im?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Że będę mógł usiąść z tobą w ławce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sne! - odpowiedziałam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wcale nie był taki zły?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stem Basia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ja Harry. Harry Potter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tedy zrozumiałam, kogo przypominał mój nowy kolega. Dostrzegłam na jego czole bliznę w kształcie błyskawicy. To niemożliwe, przecież to postać z książki! Bohater literacki, wymysł J.K. Rowling, on nie istnieje naprawdę! Chłopak musiał dostrzec mój zdumiony, niemal przestraszony wzrok, bo dorzucił: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, nie, nie. Ja istnieję naprawdę, zobacz - klepnął mnie po nodze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iał istnieć - zabolało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ak to? - wydawało mi się to jakimś żartem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ara czytelników, którzy dzielnie śledzili moje losy sprawiła, ze mogę tutaj być, w waszym świecie. Czytacie książki o mnie, o nas - czarodziejach - dzięki czemu stajemy się prawdziwi, zaczynamy istnieć. Przybieramy wtedy waszą, trójwymiarową formę i wtapiamy się w tłum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cież to niemożliwe!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jednak - uśmiechnął się przekornie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hwili dostrzegł chyba, że mimo tego długiego wyjaśnienia nie przekonał mnie. Wtedy chłopak sięgnął do plecaka i wyjął z niego patyk. Tak mi się przynajmniej na pierwszy rzut oka wydawało. On jednak twierdził inaczej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moja różdżka. Potrafię nią wyczarować fantastyczne rzeczy!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 potwierdzenie swoich słów machnął patyczkiem, a na ławce pojawił się śnieżnobiały królik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li jesteś prawdziwym czarodziejem?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prawdziwszym. Ale nie jestem jeszcze pełnoletni, wiec mogę używać tylko niektórych zaklęć. Gdybym nie przestrzegał tej zasady, mógłbym mieć kłopoty z Ministerstwem Magii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acz, ale nadal nie mogę w to uwierzyć.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umie nie spodziewałem się, ze zrozumiesz od razu. Ale zdaje się, że mamy jeszcze cały rok, prawda?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wda - odpowiedziałam z uśmiechem. </w:t>
      </w:r>
    </w:p>
    <w:p>
      <w:pPr>
        <w:pStyle w:val="Normal"/>
        <w:widowControl w:val="false"/>
        <w:autoSpaceDE w:val="false"/>
        <w:spacing w:lineRule="auto" w:line="360" w:before="0" w:after="0"/>
        <w:ind w:right="-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rzmiało jak zapowiedź fantastycznej przygody.</w:t>
      </w:r>
    </w:p>
    <w:p>
      <w:pPr>
        <w:pStyle w:val="Normal"/>
        <w:widowControl w:val="false"/>
        <w:autoSpaceDE w:val="false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3:00Z</dcterms:created>
  <dc:creator>mb</dc:creator>
  <dc:description/>
  <cp:keywords/>
  <dc:language>en-US</dc:language>
  <cp:lastModifiedBy>User</cp:lastModifiedBy>
  <dcterms:modified xsi:type="dcterms:W3CDTF">2017-12-05T09:13:00Z</dcterms:modified>
  <cp:revision>2</cp:revision>
  <dc:subject/>
  <dc:title>Barbara Janota-Bzowska</dc:title>
</cp:coreProperties>
</file>