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d Luck</w:t>
      </w:r>
    </w:p>
    <w:p>
      <w:pPr>
        <w:pStyle w:val="Normal"/>
        <w:jc w:val="center"/>
        <w:rPr/>
      </w:pPr>
      <w:r>
        <w:rPr/>
      </w:r>
    </w:p>
    <w:p>
      <w:pPr>
        <w:pStyle w:val="Normal"/>
        <w:rPr/>
      </w:pPr>
      <w:r>
        <w:rPr/>
        <w:t>Kiedy wróciłam do szkoły po weekendzie ku mojemu zdziwieniu w ławce, w której zawsze siedzę sama siedziała  dziewczyna. Niepewnie podeszłam do niej i się przywitałam okazało się, że ma na imię Balladyna. Była w moim wieku, miała czarne oczy, czarne włosy i bladą cerę. Zdawała się skrywać jakąś mroczną tajemnice. Nazywana była panią zimą przez chłód, który z niej bił. Nie chciała mówić nic o swojej przeszłości. Od pierwszej chwili przypadłyśmy sobie do gustu. To była przyjaźń od pierwszego wejrzenia. Połączyła nas jakaś niewytłumaczalna więź, w swoim towarzystwie poczułyśmy się cudownie, rozumiałyśmy się bez słów. To dziwne ale od pierwszego kwadransu byłam pod jej wpływem, lecz od razu nie wydawało mi się to niezwykłe.</w:t>
      </w:r>
    </w:p>
    <w:p>
      <w:pPr>
        <w:pStyle w:val="Normal"/>
        <w:rPr/>
      </w:pPr>
      <w:r>
        <w:rPr/>
      </w:r>
    </w:p>
    <w:p>
      <w:pPr>
        <w:pStyle w:val="Normal"/>
        <w:rPr/>
      </w:pPr>
      <w:r>
        <w:rPr/>
        <w:t>Na pierwszej lekcji nie mogłyśmy się skupić na nauce wszystko nas rozpraszało i bawiło. Czułam, że nareszcie mam prawdziwą przyjaciółkę do końca życia, na dobre i złe. Jednak cały czas dręczyło nie to, że nic nie wiedziałam o mojej towarzyszce z ławki, która była bardzo skryta i zamknięta w sobie. Nie wiedziałam co tak naprawdę siedzi w jej wnętrzu. Nieśmiała i chwilami psychopatyczna Balladyna rozwiązywała zadania z matematyki, co jakiś czas pisząc słowo ,,kill”. Wzbudziło to moją ciekawość i za wszystkie skarby świata chciałam się dowiedzieć co ma w głowie. Mijały minuty, a ja obsesyjnie próbowałam  wyciągnąć z niej jakieś informacje. Moje rozmyślenia przerwał  dzwonek, wszyscy opuścili klasę i my także. W czasie tych 5 minut rozmawiałyśmy głównie o mnie, a ja starałam się wzbudzić jej zaufanie. Dziewczyna  otwierała się w stosunku do mnie, lecz naszą konwersacje przerwał dzwonek niczym huk wybuchającej bomby.  Kolejna lekcja tym razem historia,  na tej godzinie nie mogłyśmy pozwolić sobie na pogawędkę, gdyż pan od historii nad wyraz cenił sobie ciszę i spokój, więc ten czas spędziłyśmy w milczeniu. Pomyślałam sobie, że i tak nic nie zrobię i postanowiłam zaczekać na długą przerwę. Następna była biologia- jeden z moich ulubionych przedmiotów. Poznając fascynujący świat roślin i zwierząt minęło kolejne 45 minut. Moje skupienie na słowach nauczycielki nagle przerwał znajomy dźwięk. Razem z Balladyną usiadłyśmy sobie na schodach w cichym i ustronnym miejscu. Najwidoczniej mi zaufała , bo wyznał, że nie potrafi poradzić sobie z zazdrością, że jest wybuchowa i nie raz nie umie zapanować nad emocjami. Opowiedziała mi swoją historię. Okazało się, że wychowywała się bez ojca, a jej matka była zbyt opiekuńcza, czym zaszkodziła jej mocno w ukształtowaniu osobowości. Jej dzieciństwo było radosne, ale nie czuła się szczęśliwa, miłość matki wydawała się jej być pusta. Słowa Balladyny złapały mnie za serce, a łzy same zaczęły lecieć mi  z oczu. Jej rodzina nie rozumiała jej uczuć i pragnień. Widziałam, że jej dusza była poszarpana niczym stare ubranie. Balladyna chciała się zwierzyć, lecz nie umiała tego ubrać w słowa i chyba bała się mojej reakcji. Jednak przełamała swoje obawy i poczułam, że wyzna całą prawdę. Zaczęła opowiadać, mówiła że nie może opanować zazdrości w stosunku do siostry, że jest wściekła za każde szczęście, które ją spotyka. Nie mogła jej wybaczyć miłości, braku problemów i sielanki w życiu. Przeraziłam się, że moja przyjaciółka jest  niestabilna emocjonalnie. Zaczęła mi obrazować swój plan morderstwa  swojej siostry, oczekiwała mojej pomocy w przygotowaniach. Ze szczegółami wszystko mi opisała. Chciała to uczynić pod nieobecność  matki ukryć wszystkie ślady morderstwa w tym ciało siostry. Jej słowa bardzo mnie przeraziły, w jednej sekundzie obraz idealnej przyjaciółki legł w gruzach, lecz w jakimś stopniu ją rozumiałam. Próbowałam wyperswadować jej ten czyn z głowy, tłumaczyłam, że śmierć siostry nie rozwiąże jej problemów. Mówiłam, że pomiędzy siostrami zdarzają się zgrzyty, lecz miłość siostrzana jest silniejsza od gniewu i nienawiści. Chciałam ze wszystkich sił jej pomóc, jednak nie była to takie proste. Podawałam różne argumenty, a kiedy myślałam, że udało mi się wybić jej z głowy mord siostry ku mojej złości znowu zadzwonił dzwonek. To było najdłuższe piętnaście minut w moim życiu. Już w sali  okazało się, że dyrektor z niewyjaśnionych przyczyn kazał iść wszystkim do domów. Pożegnałam się więc z Balladyną i z czystym sumieniem, że zrobiłam wszystko aby zapobiec  tragedii, poszłam do domu. Ledwie przekroczyłam jego próg, a usłyszałam dźwięk telefonu-to była koleżanka z klasy poinformowała mnie, że Balladyna zabiła swoją siostrę, a jej wielką prośbą była możliwość spotkania się ze mną. W mgnieniu oka znalazłam się przed wielkim, betonowym budynkiem. Po wejściu do środka zostałam zaprowadzona do Balladyny. Wyznała mi, że nie mogła sobie poradzić z głosem w głowie i musiała to zrobić. Jej słowa były szczere, ale oczy tak zawistne, że czułam wewnętrzny niepokój. Wreszcie z jej ust usłyszałam słowa, które zmroziły moją krew, dziewczyna z chłodem w głosie powiedziała, że po tym jak zabiła swoja siostrę, połknęła śmiertelną dawkę trucizny, po czym z krwią na ustach runęła na ziemię.</w:t>
      </w:r>
    </w:p>
    <w:p>
      <w:pPr>
        <w:pStyle w:val="Normal"/>
        <w:rPr/>
      </w:pPr>
      <w:r>
        <w:rPr/>
      </w:r>
    </w:p>
    <w:p>
      <w:pPr>
        <w:pStyle w:val="Normal"/>
        <w:rPr/>
      </w:pPr>
      <w:r>
        <w:rPr/>
        <w:t>Nie potrafię opisać uczuć, które mi wtedy towarzyszyły. Wciąż zadawałam sobie pytanie dlaczego. Pomimo tego tragicznego wydarzenia wiem, że chociaż przez jeden dzień nawzajem uczyniłyśmy się szczęśliwe.</w:t>
      </w:r>
    </w:p>
    <w:p>
      <w:pPr>
        <w:pStyle w:val="Normal"/>
        <w:rPr/>
      </w:pPr>
      <w:r>
        <w:rPr/>
      </w:r>
    </w:p>
    <w:p>
      <w:pPr>
        <w:pStyle w:val="Normal"/>
        <w:rPr/>
      </w:pPr>
      <w:r>
        <w:rPr/>
        <w:t>Beata Kozio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5:00Z</dcterms:created>
  <dc:creator>User</dc:creator>
  <dc:description/>
  <cp:keywords/>
  <dc:language>en-US</dc:language>
  <cp:lastModifiedBy>User</cp:lastModifiedBy>
  <dcterms:modified xsi:type="dcterms:W3CDTF">2017-12-05T09:15:00Z</dcterms:modified>
  <cp:revision>2</cp:revision>
  <dc:subject/>
  <dc:title>Bad Luck</dc:title>
</cp:coreProperties>
</file>