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,,Niezwykły podarunek”     </w:t>
        <w:br/>
        <w:tab/>
      </w:r>
      <w:r>
        <w:rPr>
          <w:rFonts w:cs="Times New Roman" w:ascii="Times New Roman" w:hAnsi="Times New Roman"/>
          <w:color w:val="000000"/>
        </w:rPr>
        <w:t xml:space="preserve">Był piękny wiosenny dzień. Właśnie minęła pierwsza lekcja. Po przerwie miał być sprawdzian z fizyki. Powiecie, że fizyka nie może być bajeczna, ale tę lekcję zapamiętałam szczególnie. W klasie było bardzo cicho. Pani rozdała nam arkusze sprawdzianu. Dotyczył </w:t>
        <w:br/>
        <w:t>on dziedziny, którą nawet lubię – astronomii. Popatrzyłam za okno, za którym na drzewie szary ptaszek wił sobie gniazdko. Rozmarzyłam się, ale musiałam wrócić do mojego sprawdzianu. Pierwsze pytanie brzmiało: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tóre planety znajdują się najbliżej Ziemi?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 momencie pomyślałam o planecie B-612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 istnieje naprawdę, gdzieś pomiędzy planetami, które znamy? Czy gdzieś tam we Wszechświecie istnieje jakieś najmniejsze życie i czy tam też ptaszki wiją sobie gniazdka? - pytałam samą siebie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nagle obok w ławce szkolnej zobaczyłam Małego Księcia, jasnowłosego chłopca z rumieńcami na policzkach.  Poznałam go od razu, bo w rączkach trzymał swoją różę, z którą się nigdy nie rozstawał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 narysujesz mi serduszko? - zapytał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ielką chęcią narysowałam czerwoną kredką serduszko – duże, zajmowało całą kartkę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oczy Mały Książę zaczął grymasić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o serduszko jest dla mnie za duże, jestem małym dzieckiem i takiego dużego nie uniosę, narysuj mi małe serduszko – poprosił chłopiec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ysowałam więc pośpiesznie malutkie serduszko w rogu kartki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zy to jest idealne ? – zapytałam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ak, to jest moje, chcę je podarować mojemu przyjacielowi, bo Twoi przyjeciele są moimi przyjaciółmi – wyznał cichutko.</w:t>
      </w:r>
    </w:p>
    <w:p>
      <w:pPr>
        <w:pStyle w:val="Textbody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zybyłem dopiero na Ziemię, uczę się nazywać uczucia. Usłyszałem, że serduszko wyraża to, co dobre – dodał.</w:t>
        <w:br/>
        <w:t xml:space="preserve">- Jakie mądre, wrażliwe i delikatne to dziecko, nie zna zła tego świata. Gdyby wszyscy Ziemianie byli tacy, świat byłby bardzej  kolorowy– pomyślałam. </w:t>
        <w:br/>
        <w:t>Intrygowało mnie jednak komu Mały Książę chce podarować to małe czerwone serduszko, więc nieśmiało zapytałam. Jego odpowiedź wprawiła mnie w osłupienie.</w:t>
        <w:br/>
        <w:t>- Dla Twojej pani z fizyki – odpowiedział.</w:t>
        <w:br/>
        <w:t xml:space="preserve">Teraz dopiero dotarło do mnie, że przecież jest fizyka i piszemy sprawdzian. Popatrzyłam na mój arkusz z zadaniami. Nie rozwiązałam żadnego zadania, a lekcja już dobiegała końca. </w:t>
        <w:br/>
        <w:t>Nauczycielka podeszła do mnie i cicho wyszeptała:</w:t>
        <w:br/>
        <w:t>- Tak mocno spałaś, że nie miałam sumienia ciebie budzić.</w:t>
        <w:br/>
        <w:t>Oddałam więc pusty sprawdzian z narysowanymi serduszkami – dużym i małym. Pani uśmiechnęła się tylko i powiedziała:</w:t>
        <w:br/>
        <w:t>- Napiszesz sprawdzian na następnej lekcji. I dziękuję za piękne serduszka.</w:t>
      </w:r>
    </w:p>
    <w:p>
      <w:pPr>
        <w:pStyle w:val="Textbody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0" w:after="1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minika Szton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5:00Z</dcterms:created>
  <dc:creator>Rutek</dc:creator>
  <dc:description/>
  <cp:keywords/>
  <dc:language>en-US</dc:language>
  <cp:lastModifiedBy>User</cp:lastModifiedBy>
  <dcterms:modified xsi:type="dcterms:W3CDTF">2017-12-05T09:15:00Z</dcterms:modified>
  <cp:revision>2</cp:revision>
  <dc:subject/>
  <dc:title>                                                         ,,Niezwykły podarunek”     </dc:title>
</cp:coreProperties>
</file>