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CZE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 dzień nie zapowiadał się dobrze. Od samego rana siąpił drobny deszcz. Ciemne chmury pokrywały niebo, a ulice i domy miasta tonęły w gęstej mgle. Zmusiłem się do otwarcia oczu, ale to, co zobaczyłem za oknem, nie wprawiło mnie w dobry humor. Widok jak z dobrego horroru. Ciemność zalegała w pokoju, zwinięty w kłębek kot mruczał w ciepłej pościeli, więc miałem ochotę pójść w jego ślady, przewrócić się na drugi bok i ponownie zapaść w objęcia Morfeusza. Nie było mi to jednak dane. Budzik odzywał się co chwilę obok mnie, a mama wtórowała mu zza ściany. Nie było wyjścia. Mimo niesprzyjających warunków trzeba było wstać i powlec się do szkoły, co też uczyniłem, w najśmielszych snach nie przewidując, co mnie dzisiaj jeszcze czek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totalnym odrętwieniu przetrwałem biologię, matmę, fizykę i chemię, nauczyciele udawali, że coś tam mówią, powstrzymujący się od ziewania uczniowie udawali, że słuchają i czas jakoś biegł, a wszyscy byli zadowoleni ze zbliżającego się nieuchronnie końca lekcji. Jeszcze tylko geografia i można wracać do domu. Usiadłem w ławce pod oknem i oparłem głowę na rękach. Wpatrywałem się nieprzytomnym spojrzeniem w nauczyciela, który z niezwykłym na tę aurę ożywieniem wskazywał na planszę przedstawiającą krater wulkanu i tłumaczył … No właśnie, coś tłumaczył. Nie było to jednak na tyle interesujące coś, by zaprzątało moją uwagę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e dotrwałbym w takim stanie do końca lekcji, gdybym nie usłyszał obok siebie szept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chaj, teraz będzie najlepsz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osłem oczy i skupiłem się na słowach wypowiadanych przez geograf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wa wydostaje się z ogniska wulkanicznego poprzez komin wulkanowy aż do gardzieli przechodzącej w komin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łem i słuchałem, a w głowie kołatała mi tylko jedna myśl. Przecież jestem w tej ławce sam! Spojrzałem na miejsce obok, które powinno być puste, a jednak nie było. Obok mnie siedział dobrze zbudowany blondyn i uśmiechał się do mnie promiennie. To nie mogła być prawda?! Zamknąłem oczy i po chwili ponownie je otworzyłem, licząc, że ujrzę tylko puste krzesło. Nic bardziej mylnego! Chłopak nadal tam był i spoglądał na mnie niebieskimi oczyma z szelmowskim uśmiechem na ust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znajesz mnie?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ałem mu się uważnie i już po chwili wiedziałem, że twarz tego człowieka nie jest mi obca. Przecież spędziłem w jego towarzystwie wiele godzin, kiedy wędrowałem z nim po różnych kontynentach świa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ek! Tomek Wilmowski! – wykrzyknąłem z entuzjazmem i niedowierzaniem, ale szybko umilkłem, widząc skierowane na mnie spojrzenie geografa. – Co ty tu robisz? Przecież to moja szkoła?!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em. Nie mogę jednak spokojnie patrzeć na to, jak marnujesz taką fantastyczną lekcję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ntastyczną? Spójrz na innych uczniów. Oni wszyscy zasypiają. I to nie tylko z powodu tej okropnej pogod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ek przyjrzał się moim kolegom uważnie i rzekł zdecydowanym głose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ruszajmy to towarzystwo!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ł z ławki i zanim nasz geograf zdążył cokolwiek powiedzieć, w klasie zerwał wiatr i w towarzystwie potężnego szumu uniósł wszystko w powietrze. Wokół mnie zawirowało i z przerażenia zamknąłem oczy, zasłoniłem głowę i schowałem ją w ramionach. Potężny wir pociągnął mnie i upadłem na coś miękki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orzyłem oczy, a to, co ujrzałem, przeszło moje najśmielsze oczekiwania. Znalazłem się w środku dzikiej puszczy. Wokoło mnie rosły egzotyczne drzewa, na liściach których przysiadły kolorowe papugi i przyglądały nam się z zaciekawieniem podobnym do naszego. Moi koledzy szeroko otwierali oczy. Niektórzy przecierali je i nie dowierzali temu, co widzą. Najbardziej zaskoczony był jednak nasz geograf. Stał prosto i z szeroko otwartymi ustami wpatrywał się w majestatyczny wulkan, który wznosił się na wprost nas. To było coś wyjątkowego! Szara góra wydawała z siebie dzikie pomruki, a kłęby białego dymu zasnuwały błękitne niebo. Nagle ziemią potężnie zatrzęsło. Ptaki zerwały się z szerokich liści, a za naszymi plecami przebiegło stado antylop. Dym, unoszący się z krateru, stał się ciemniejszy, a wraz z nim do niebios ulatywały ogniste iskry. Byliśmy przerażeni. Tylko Tomek zdawał sobie nic z tego nie robić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zcze tylko chwileczkę, Zaraz zobaczycie lawę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rzeliśmy na niego zdziwieni, ale tylko na moment, bo po chwili wszystkie pary naszych oczu znowu skierowały się na wulkan, który teraz zakaszlał, zadyszał, wyrzucił w górę słup ognia połączony z ciemną chmurą dymu. Zaczął nas gryźć w oczy i nie pozwalał swobodnie oddychać. Nie widzieliśmy już niczego poza gęstą lawą. Żarząca się ciecz powoli pokrywała wulkaniczne zbocza i niszczyła wszystko, co spotkała na swojej drodze. W piekielnej rzece ginęły kolorowe kwiaty, rozkrzyczane papugi, zielone palmy. Lawa płynęła przed siebie i niebezpiecznie zbliżała się do naszych stóp, a kiedy dotknęła czubków naszych butów, zamknąłem z przerażenia oczy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odrętwienia wyrwało mnie energiczne pukanie w ławkę. Podniosłem głowę i ujrzałem mojego geografa w nonszalanckiej poz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więc mówię tak ciekawie, że co niektórzy zasypiają?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żbym spał? Czyżby Tomek Wilmowski nie chciał mi pokazać czegoś ciekawego? Nie wiem. Poczekam do kolejnej geografii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7:00Z</dcterms:created>
  <dc:creator>ola</dc:creator>
  <dc:description/>
  <cp:keywords/>
  <dc:language>en-US</dc:language>
  <cp:lastModifiedBy>User</cp:lastModifiedBy>
  <dcterms:modified xsi:type="dcterms:W3CDTF">2017-12-05T09:17:00Z</dcterms:modified>
  <cp:revision>2</cp:revision>
  <dc:subject/>
  <dc:title>JAKUB MICZEK</dc:title>
</cp:coreProperties>
</file>