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427" w:before="0" w:after="280"/>
        <w:jc w:val="center"/>
        <w:rPr>
          <w:color w:val="000000"/>
        </w:rPr>
      </w:pPr>
      <w:r>
        <w:rPr>
          <w:color w:val="000000"/>
        </w:rPr>
        <w:t>Tajemniczy gość</w:t>
      </w:r>
    </w:p>
    <w:p>
      <w:pPr>
        <w:pStyle w:val="NormalnyWeb"/>
        <w:spacing w:lineRule="auto" w:line="427" w:before="280" w:after="0"/>
        <w:ind w:firstLine="709"/>
        <w:rPr>
          <w:color w:val="000000"/>
        </w:rPr>
      </w:pPr>
      <w:r>
        <w:rPr>
          <w:color w:val="000000"/>
        </w:rPr>
        <w:t xml:space="preserve">- Witajcie, dziś chcę przedstawić wam kogoś wyjątkowego – powiedziała pani Zosia. </w:t>
      </w:r>
    </w:p>
    <w:p>
      <w:pPr>
        <w:pStyle w:val="NormalnyWeb"/>
        <w:spacing w:lineRule="auto" w:line="427" w:before="280" w:after="0"/>
        <w:rPr>
          <w:color w:val="000000"/>
        </w:rPr>
      </w:pPr>
      <w:r>
        <w:rPr>
          <w:color w:val="000000"/>
        </w:rPr>
        <w:t xml:space="preserve">Na środku sali stała dziewczyna, chyba w naszym wieku. Smukła, bardzo ładna - z długim, ciemnym warkoczem. Jej oczy błyszczały. Rozglądała się badawczo po klasie. W pomieszczeniu słychać było tylko szmery. Zastanawialiśmy się, kto to jest i co właściwie tu robi. Dziwacznie ubrana, jakoś tak inaczej, ale sprawiała wrażenie sympatycznej. </w:t>
      </w:r>
    </w:p>
    <w:p>
      <w:pPr>
        <w:pStyle w:val="NormalnyWeb"/>
        <w:spacing w:lineRule="auto" w:line="427" w:before="280" w:after="0"/>
        <w:ind w:firstLine="709"/>
        <w:rPr>
          <w:color w:val="000000"/>
        </w:rPr>
      </w:pPr>
      <w:r>
        <w:rPr>
          <w:color w:val="000000"/>
        </w:rPr>
        <w:t xml:space="preserve">-Nasz gość spędzi z nami cały dzień w szkole. Proszę, zajmijcie się nim jak najlepiej potraficie. Nie będę wam przedstawiać tej osóbki. Porozmawiajcie, poznajcie ją sami i dowiedzcie się, kim ona jest - tajemniczo oznajmiła pani polonistka. </w:t>
      </w:r>
    </w:p>
    <w:p>
      <w:pPr>
        <w:pStyle w:val="NormalnyWeb"/>
        <w:spacing w:lineRule="auto" w:line="427" w:before="280" w:after="0"/>
        <w:ind w:firstLine="709"/>
        <w:rPr>
          <w:color w:val="000000"/>
        </w:rPr>
      </w:pPr>
      <w:r>
        <w:rPr>
          <w:color w:val="000000"/>
        </w:rPr>
        <w:t xml:space="preserve">Nieznajoma odwróciła się w stronę pani i cicho poprosiła ją o coś. Pani tylko się uśmiechnęła i popatrzyła na nas. Jej oczy spotkały się z moim wzrokiem. </w:t>
      </w:r>
    </w:p>
    <w:p>
      <w:pPr>
        <w:pStyle w:val="NormalnyWeb"/>
        <w:spacing w:lineRule="auto" w:line="427" w:before="280" w:after="0"/>
        <w:rPr>
          <w:color w:val="000000"/>
        </w:rPr>
      </w:pPr>
      <w:r>
        <w:rPr>
          <w:color w:val="000000"/>
        </w:rPr>
        <w:t xml:space="preserve">- Małgosiu, nasz gość chciałby usiąść z tobą i chce cię prosić, byś mu wszystko pokazała. Co ty na to? - pani pytająco się uśmiechnęła. </w:t>
      </w:r>
    </w:p>
    <w:p>
      <w:pPr>
        <w:pStyle w:val="NormalnyWeb"/>
        <w:spacing w:lineRule="auto" w:line="427" w:before="280" w:after="0"/>
        <w:rPr>
          <w:color w:val="000000"/>
        </w:rPr>
      </w:pPr>
      <w:r>
        <w:rPr>
          <w:color w:val="000000"/>
        </w:rPr>
        <w:t xml:space="preserve">- Dobrze, proszę pani - odpowiedziałam niepewnie. </w:t>
      </w:r>
    </w:p>
    <w:p>
      <w:pPr>
        <w:pStyle w:val="NormalnyWeb"/>
        <w:spacing w:lineRule="auto" w:line="427" w:before="280" w:after="0"/>
        <w:rPr/>
      </w:pPr>
      <w:r>
        <w:rPr>
          <w:color w:val="000000"/>
        </w:rPr>
        <w:t xml:space="preserve">Nieznajoma podeszła do mojej ławki. Odprowadziły ją chyba wszystkie oczy moich koleżanek. Z wielką zazdrością patrzyły, jak dziewczyna zajmuje miejsce obok mnie. Bardzo się bałam, czy poradzę sobie z powierzonym mi i tak odpowiedzialnym zadaniem, chociaż nie ukrywałam tego, że czułam się bardzo ważna i wyróżniona propozycją nowej koleżanki. Z całej klasy wybrała właśnie mnie, Gosię, szarą myszkę, cichą, przemykającą się gdzieś między korytarzem a salami lekcyjnymi. Wybrała mnie, nie którąś z moich koleżanek, bardziej przebojowych, rozgadanych i wszędobylskich. W momencie, kiedy usiadła, moje obawy zniknęły. Okazała się niesamowitą gadułą, serdeczną i energiczną. Trochę dziwnie mówiła, tak jakoś inaczej. Niektórych słów nie rozumiałam, ale dziewczyna cierpliwie je powtarzała i w końcu po kilku próbach jakoś udało się nam dogadać. W kilka minut tyle mi opowiedziała! Zasypała mnie wręcz tyloma informacjami, że aż zakręciło mi się w głowie. Powiedziała, że przebywa z przeszłości i że jest bohaterką książkową. Uświadomiłam sobie, że osobą, która odwiedziła moją klasę, jest Jagienka, bohaterka powieści Henryka Sienkiewicza pt. „Krzyżacy”. </w:t>
      </w:r>
    </w:p>
    <w:p>
      <w:pPr>
        <w:pStyle w:val="NormalnyWeb"/>
        <w:spacing w:lineRule="auto" w:line="427" w:before="280" w:after="0"/>
        <w:ind w:firstLine="709"/>
        <w:rPr>
          <w:color w:val="000000"/>
        </w:rPr>
      </w:pPr>
      <w:r>
        <w:rPr>
          <w:color w:val="000000"/>
        </w:rPr>
        <w:t xml:space="preserve">Ta wizyta zmieniła mój zwykły szkolny dzień w przyjemny i ciekawy, spędzony na rozmowach, opowieściach i chwilach śmiechu. Kiedy Jagienka opowiadała o swoim życiu, zrozumiałam, że nie było ono tak nudne, jak mi się wydawało, gdy czytałam o nim na kartach książki. W jej opowiadaniu było bardziej ciekawe, niezwykłe i momentami bardzo zaskakujące. Mówiła o tym, jak musiała opiekować się rodzeństwem po śmierci matki, a potem ojca; o tym, jak bardzo polubiła Zbyszka… Opowiadała o swoim domu, tak odmiennym niż dzisiejsze mieszkania. Dziś trudno sobie wyobrazić życie bez telewizji, komórki czy Internetu, które dla mojej nowej koleżanki okazały się niezrozumiałe i dziwne. Ona spędzała czas na polowaniach, na pływaniu w jeziorze i na ulubionej jeździe konnej – o której rozprawiałyśmy chyba z godzinę. Moje koleżanki tylko zazdrośnie zerkały w stronę naszej ławki i uważnie nasłuchiwały. My zaś rozmawiałyśmy i chichotałyśmy. Śmiechu było co niemiara, kiedy ja coś tłumaczyłam, a Jagienka nie mogła zrozumieć, o co mi chodzi. Musiałam to rysować, pokazywać albo naśladować, więc czasem wychodziło z tego coś tak dziwnego, że żadna z nas nie mogła powstrzymać się od wybuchu śmiechu. Kiedy opowiadała mi o polowaniu na niedźwiedzia, moja buzia chyba przez cały czas była otwarta. Trudno mi było wyobrazić sobie dziewczynę, która siedziała obok mnie, jak pokonuje ogromnego zwierza. </w:t>
      </w:r>
    </w:p>
    <w:p>
      <w:pPr>
        <w:pStyle w:val="NormalnyWeb"/>
        <w:spacing w:lineRule="auto" w:line="427" w:before="280" w:after="0"/>
        <w:ind w:firstLine="709"/>
        <w:rPr>
          <w:color w:val="000000"/>
        </w:rPr>
      </w:pPr>
      <w:r>
        <w:rPr>
          <w:color w:val="000000"/>
        </w:rPr>
        <w:t xml:space="preserve">Zaradna, rozgadana i żywiołowa Jagienka – całkowite moje przeciwieństwo. Chciałabym mieć chociaż odrobinę jej pewności siebie, przebojowości i lekkości w nawiązywaniu znajomości. </w:t>
      </w:r>
    </w:p>
    <w:p>
      <w:pPr>
        <w:pStyle w:val="NormalnyWeb"/>
        <w:spacing w:lineRule="auto" w:line="427" w:before="280" w:after="0"/>
        <w:ind w:firstLine="709"/>
        <w:rPr>
          <w:color w:val="000000"/>
        </w:rPr>
      </w:pPr>
      <w:r>
        <w:rPr>
          <w:color w:val="000000"/>
        </w:rPr>
        <w:t xml:space="preserve">Pomysł pani polonistki, bardzo mi się spodobał. Chciałabym, by pani znów zaprosiła na lekcję Jagienkę. Mama nie uwierzy, jak jej opowiem, z kim dziś siedziałam w szkolnej ławce… </w:t>
      </w:r>
    </w:p>
    <w:p>
      <w:pPr>
        <w:pStyle w:val="NormalnyWeb"/>
        <w:spacing w:lineRule="auto" w:line="427" w:before="28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427" w:before="280" w:after="0"/>
        <w:rPr/>
      </w:pPr>
      <w:r>
        <w:rPr/>
        <w:t>Małgorzata Sobkiewicz</w:t>
      </w:r>
    </w:p>
    <w:p>
      <w:pPr>
        <w:pStyle w:val="Normalny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21:00Z</dcterms:created>
  <dc:creator>User</dc:creator>
  <dc:description/>
  <cp:keywords/>
  <dc:language>en-US</dc:language>
  <cp:lastModifiedBy>User</cp:lastModifiedBy>
  <dcterms:modified xsi:type="dcterms:W3CDTF">2017-12-05T09:21:00Z</dcterms:modified>
  <cp:revision>2</cp:revision>
  <dc:subject/>
  <dc:title>Tajemniczy gość</dc:title>
</cp:coreProperties>
</file>