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t xml:space="preserve">Przyjaźń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 xml:space="preserve">Właśnie wyłączyłam komputer i pomyślałam, że muszę iść spać. W szkole następnego dnia czekał na mnie sprawdzian z przyrody. Uczyłam się, ale tylko trochę, więc </w:t>
      </w:r>
    </w:p>
    <w:p>
      <w:pPr>
        <w:pStyle w:val="Normal"/>
        <w:widowControl w:val="false"/>
        <w:autoSpaceDE w:val="false"/>
        <w:rPr/>
      </w:pPr>
      <w:r>
        <w:rPr/>
        <w:t xml:space="preserve"> </w:t>
      </w:r>
      <w:r>
        <w:rPr/>
        <w:t xml:space="preserve">nie byłam pewna swojej wiedzy, no i tak bardzo jeszcze chciałam pogadać z koleżankami </w:t>
      </w:r>
    </w:p>
    <w:p>
      <w:pPr>
        <w:pStyle w:val="Normal"/>
        <w:widowControl w:val="false"/>
        <w:autoSpaceDE w:val="false"/>
        <w:rPr/>
      </w:pPr>
      <w:r>
        <w:rPr/>
        <w:t xml:space="preserve">na czacie. Było naprawdę póżno. Szybko wskoczyłam do łóżka i po chwili... już spałam. W nocy śniły mi się koszmary. Mój komputer nagle zamienił się w panią od przyrody, która poirytowana powiedziała, że gdybym tak dużo czasu nie siedziała w necie, to pewnie dostałabym </w:t>
      </w:r>
    </w:p>
    <w:p>
      <w:pPr>
        <w:pStyle w:val="Normal"/>
        <w:widowControl w:val="false"/>
        <w:autoSpaceDE w:val="false"/>
        <w:rPr/>
      </w:pPr>
      <w:r>
        <w:rPr/>
        <w:t>ze sprawdzianu szóstkę , a tak jest ogromna jedynka. Obudziłam się zlana potem</w:t>
      </w:r>
    </w:p>
    <w:p>
      <w:pPr>
        <w:pStyle w:val="Normal"/>
        <w:widowControl w:val="false"/>
        <w:autoSpaceDE w:val="false"/>
        <w:rPr/>
      </w:pPr>
      <w:r>
        <w:rPr/>
        <w:t xml:space="preserve"> </w:t>
      </w:r>
      <w:r>
        <w:rPr/>
        <w:t xml:space="preserve">i z głośno bijącym sercem. </w:t>
      </w:r>
    </w:p>
    <w:p>
      <w:pPr>
        <w:pStyle w:val="Normal"/>
        <w:widowControl w:val="false"/>
        <w:autoSpaceDE w:val="false"/>
        <w:rPr/>
      </w:pPr>
      <w:r>
        <w:rPr/>
        <w:t xml:space="preserve">                         </w:t>
      </w:r>
      <w:r>
        <w:rPr/>
        <w:t xml:space="preserve">Do szkoły szłam tak przygnębiona, że moje koleżanki, które za bardzo nie przejmowały się ocenami, powiedziały, że na pewno jestem chora albo pokłóciłam się z mamą o... </w:t>
      </w:r>
      <w:r>
        <w:rPr>
          <w:lang w:val="de-DE"/>
        </w:rPr>
        <w:t xml:space="preserve">komputer. Taaak ... komputer. </w:t>
      </w:r>
      <w:r>
        <w:rPr/>
        <w:t>Wolałabym o nim nie myśleć.</w:t>
      </w:r>
    </w:p>
    <w:p>
      <w:pPr>
        <w:pStyle w:val="Normal"/>
        <w:widowControl w:val="false"/>
        <w:autoSpaceDE w:val="false"/>
        <w:rPr/>
      </w:pPr>
      <w:r>
        <w:rPr/>
        <w:t xml:space="preserve">                         </w:t>
      </w:r>
      <w:r>
        <w:rPr/>
        <w:t xml:space="preserve">Lekcja przyrody była pierwsza. Po wejściu pani byliśmy przygotowani na najgorsze. Nasza nauczycielka trzymała w rękach testy. Za chwilę, pomyślałam, nastąpi dzień mojej klęski. Na samą myśl przeszły po mnie ciarki. Zaczęły drżeć mi ręce, serce waliło jak </w:t>
      </w:r>
    </w:p>
    <w:p>
      <w:pPr>
        <w:pStyle w:val="Normal"/>
        <w:widowControl w:val="false"/>
        <w:autoSpaceDE w:val="false"/>
        <w:rPr/>
      </w:pPr>
      <w:r>
        <w:rPr/>
        <w:t>młot … Lecz nagle … Co to? Drzwi klasy otworzyły się i stanęła w nich nasza wychowawczyni. Za nią też ktoś stał. To był jakiś chłopak. Wychowawczyni  podeszła do pani od przyrody</w:t>
      </w:r>
    </w:p>
    <w:p>
      <w:pPr>
        <w:pStyle w:val="Normal"/>
        <w:widowControl w:val="false"/>
        <w:autoSpaceDE w:val="false"/>
        <w:rPr/>
      </w:pPr>
      <w:r>
        <w:rPr/>
        <w:t xml:space="preserve"> </w:t>
      </w:r>
      <w:r>
        <w:rPr/>
        <w:t xml:space="preserve">i szeptem coś jej powiedziała. Póżniej wypadki szybko się potoczyły. Pani od przyrody szeroko się uśmiechnęła, odłożyła testy i podeszła do nieznajomego chłopaka. Moja uwagę bardziej przykuły testy, które teraz spoczywały tak niewinnie na biurku, niż ten chłopak. Oczy jednak wszystkich spoczęły na nim. </w:t>
      </w:r>
    </w:p>
    <w:p>
      <w:pPr>
        <w:pStyle w:val="Normal"/>
        <w:widowControl w:val="false"/>
        <w:autoSpaceDE w:val="false"/>
        <w:rPr/>
      </w:pPr>
      <w:r>
        <w:rPr/>
        <w:t xml:space="preserve">- To jest Zenek Wójcik , wasz nowy kolega - powiedziała wychowawczyni.- Mieszka teraz </w:t>
      </w:r>
    </w:p>
    <w:p>
      <w:pPr>
        <w:pStyle w:val="Normal"/>
        <w:widowControl w:val="false"/>
        <w:autoSpaceDE w:val="false"/>
        <w:rPr/>
      </w:pPr>
      <w:r>
        <w:rPr/>
        <w:t xml:space="preserve"> </w:t>
      </w:r>
      <w:r>
        <w:rPr/>
        <w:t>w  Tczewie i będzie chodził do waszej klasy. Myślę, że się nim zaopiekujecie i będzie</w:t>
      </w:r>
    </w:p>
    <w:p>
      <w:pPr>
        <w:pStyle w:val="Normal"/>
        <w:widowControl w:val="false"/>
        <w:autoSpaceDE w:val="false"/>
        <w:rPr/>
      </w:pPr>
      <w:r>
        <w:rPr/>
        <w:t xml:space="preserve"> </w:t>
      </w:r>
      <w:r>
        <w:rPr/>
        <w:t>się dobrze czuł wśród was.</w:t>
      </w:r>
    </w:p>
    <w:p>
      <w:pPr>
        <w:pStyle w:val="Normal"/>
        <w:widowControl w:val="false"/>
        <w:autoSpaceDE w:val="false"/>
        <w:rPr/>
      </w:pPr>
      <w:r>
        <w:rPr/>
        <w:t>Chłopak uśmiechnął się trochę nieśmiało. Ale jego oczy patrzyły bystro i inteligentnie. Moja mama powiedziałaby, że prawdziwy ze mnie psycholog.</w:t>
      </w:r>
    </w:p>
    <w:p>
      <w:pPr>
        <w:pStyle w:val="Normal"/>
        <w:widowControl w:val="false"/>
        <w:autoSpaceDE w:val="false"/>
        <w:rPr/>
      </w:pPr>
      <w:r>
        <w:rPr/>
        <w:t xml:space="preserve">-  Poznacie się bliżej na godzinie wychowawczej – stwierdziła pani od przyrody. - A teraz , no cóż, chyba przejdziemy do nowego tematu lekcji.. Zenku , uratowałeś klasę przed sprawdzianem- – powiedziała uśmiechnięta pani. </w:t>
      </w:r>
    </w:p>
    <w:p>
      <w:pPr>
        <w:pStyle w:val="Normal"/>
        <w:widowControl w:val="false"/>
        <w:autoSpaceDE w:val="false"/>
        <w:rPr/>
      </w:pPr>
      <w:r>
        <w:rPr/>
        <w:t>My również szeroko się uśmiechaliśmy i z naszych „wnętrzności” wydarło się głośne westchnienie ulgi. Zenek, mimo że był pewnie zestresowany, także się uśmiechnął .</w:t>
      </w:r>
    </w:p>
    <w:p>
      <w:pPr>
        <w:pStyle w:val="Normal"/>
        <w:widowControl w:val="false"/>
        <w:autoSpaceDE w:val="false"/>
        <w:rPr/>
      </w:pPr>
      <w:r>
        <w:rPr/>
        <w:t>-  No cóż , czy chciałbyś się krótko przedstawić? – zapytała pani.</w:t>
      </w:r>
    </w:p>
    <w:p>
      <w:pPr>
        <w:pStyle w:val="Normal"/>
        <w:widowControl w:val="false"/>
        <w:autoSpaceDE w:val="false"/>
        <w:rPr/>
      </w:pPr>
      <w:r>
        <w:rPr/>
        <w:t xml:space="preserve">-  Nazywam się… już wiecie jak . Faktycznie, przeprowadziłem się do Tczewa – Zenek zamilkł </w:t>
      </w:r>
    </w:p>
    <w:p>
      <w:pPr>
        <w:pStyle w:val="Normal"/>
        <w:widowControl w:val="false"/>
        <w:autoSpaceDE w:val="false"/>
        <w:rPr/>
      </w:pPr>
      <w:r>
        <w:rPr/>
        <w:t xml:space="preserve">i pewnie nie wiedział , co dalej powiedzieć. </w:t>
      </w:r>
    </w:p>
    <w:p>
      <w:pPr>
        <w:pStyle w:val="Normal"/>
        <w:widowControl w:val="false"/>
        <w:autoSpaceDE w:val="false"/>
        <w:rPr/>
      </w:pPr>
      <w:r>
        <w:rPr/>
        <w:t xml:space="preserve">- Z kim mógłbyś usiąść? – zastanawiała się głośno pani. -  Może z Kariną? Siedzi sama, </w:t>
      </w:r>
    </w:p>
    <w:p>
      <w:pPr>
        <w:pStyle w:val="Normal"/>
        <w:widowControl w:val="false"/>
        <w:autoSpaceDE w:val="false"/>
        <w:rPr/>
      </w:pPr>
      <w:r>
        <w:rPr/>
        <w:t xml:space="preserve">ponieważ koleżanka już dość długo jest chora. Póżniej może poprzesiadacie się, gdyż dzisiaj nie ma także jednego chłopaka. </w:t>
      </w:r>
    </w:p>
    <w:p>
      <w:pPr>
        <w:pStyle w:val="Normal"/>
        <w:widowControl w:val="false"/>
        <w:autoSpaceDE w:val="false"/>
        <w:rPr/>
      </w:pPr>
      <w:r>
        <w:rPr/>
        <w:t>Z Kariną , jaką Kariną? W klasie była tylko jedna Karina… No chyba pani nie mówiła o mnie …</w:t>
      </w:r>
    </w:p>
    <w:p>
      <w:pPr>
        <w:pStyle w:val="Normal"/>
        <w:widowControl w:val="false"/>
        <w:autoSpaceDE w:val="false"/>
        <w:rPr/>
      </w:pPr>
      <w:r>
        <w:rPr/>
        <w:t xml:space="preserve">Lecz nagle oczy całej klasy spoczęły na mnie. Widziałam pełne sympatycznego uśmiechu oczy pani, drwiące spojrzenie Gośki, głupie miny chłopaków i puszczone do mnie oczko Aśki, której tak bardzo nie lubiłam. Zenek spojrzał w kierunku wskazanym przez panią. </w:t>
      </w:r>
    </w:p>
    <w:p>
      <w:pPr>
        <w:pStyle w:val="Normal"/>
        <w:widowControl w:val="false"/>
        <w:autoSpaceDE w:val="false"/>
        <w:rPr/>
      </w:pPr>
      <w:r>
        <w:rPr/>
        <w:t xml:space="preserve">- To właśnie jest Karina. Pewnie wolałbyś siedzieć z chłopakiem , ale, jak powiedziałam , pomyślimy o tym jutro. Zgoda? </w:t>
      </w:r>
    </w:p>
    <w:p>
      <w:pPr>
        <w:pStyle w:val="Normal"/>
        <w:widowControl w:val="false"/>
        <w:autoSpaceDE w:val="false"/>
        <w:rPr/>
      </w:pPr>
      <w:r>
        <w:rPr/>
        <w:t xml:space="preserve">No, Zenek chyba nie miał wyboru. Nasze spojrzenia się spotkały. Zerknęłam z paniką </w:t>
      </w:r>
    </w:p>
    <w:p>
      <w:pPr>
        <w:pStyle w:val="Normal"/>
        <w:widowControl w:val="false"/>
        <w:autoSpaceDE w:val="false"/>
        <w:rPr/>
      </w:pPr>
      <w:r>
        <w:rPr/>
        <w:t xml:space="preserve">w niebieskie jak niebo oczy chłopaka, zauważyłam piękne brwi i ciemne włosy. Stał już w naszej klasie dobre pięć minut, a ja nawet nie zwróciłam uwagi na jego wygląd. Był wysoki i szczupły. Nawet nie zauważyłam, kiedy nasza wychowawczyni wyszła  z klasy. Wstałam zdenerwowana </w:t>
      </w:r>
    </w:p>
    <w:p>
      <w:pPr>
        <w:pStyle w:val="Normal"/>
        <w:widowControl w:val="false"/>
        <w:autoSpaceDE w:val="false"/>
        <w:rPr/>
      </w:pPr>
      <w:r>
        <w:rPr/>
        <w:t>i trochę przestraszona. Zgarnęłam ręką swoje rzeczy z ławki. Wszystko działo się jak we śnie. Spojrzałam ze złością na klasę. Powód do uśmieszków? Zobaczymy. Jeszcze niektórzy będą mi zazdrościć…</w:t>
      </w:r>
    </w:p>
    <w:p>
      <w:pPr>
        <w:pStyle w:val="Normal"/>
        <w:widowControl w:val="false"/>
        <w:autoSpaceDE w:val="false"/>
        <w:rPr/>
      </w:pPr>
      <w:r>
        <w:rPr/>
        <w:t>Zenek podszedł do mojej ławki i usiadł jak automat. Ja też siedziałam sztywno, jakbym kij połknęła. Słyszałam bicie swojego serca. Czemu ludzkie serce biją tak głośno? Myślałam,</w:t>
      </w:r>
    </w:p>
    <w:p>
      <w:pPr>
        <w:pStyle w:val="Normal"/>
        <w:widowControl w:val="false"/>
        <w:autoSpaceDE w:val="false"/>
        <w:rPr/>
      </w:pPr>
      <w:r>
        <w:rPr/>
        <w:t xml:space="preserve">że wszyscy je słyszą, a już na pewno Zenek. </w:t>
      </w:r>
    </w:p>
    <w:p>
      <w:pPr>
        <w:pStyle w:val="Normal"/>
        <w:widowControl w:val="false"/>
        <w:autoSpaceDE w:val="false"/>
        <w:rPr/>
      </w:pPr>
      <w:r>
        <w:rPr/>
        <w:t xml:space="preserve">- No cóż , moi kochani- powiedziała pani.- Musimy przejść do lekcji. Aha, zapomniałabym, został ogłoszony konkurs ornitologiczny. Trzeba wykazać się znajomością różnych gatunków ptaków, znać ich zwyczaje, a przede wszystkim trzeba umieć rozpoznawać ich śpiew. </w:t>
      </w:r>
    </w:p>
    <w:p>
      <w:pPr>
        <w:pStyle w:val="Normal"/>
        <w:widowControl w:val="false"/>
        <w:autoSpaceDE w:val="false"/>
        <w:rPr/>
      </w:pPr>
      <w:r>
        <w:rPr/>
        <w:t xml:space="preserve">Przez klasę przeszedł pomruk. </w:t>
      </w:r>
    </w:p>
    <w:p>
      <w:pPr>
        <w:pStyle w:val="Normal"/>
        <w:widowControl w:val="false"/>
        <w:autoSpaceDE w:val="false"/>
        <w:rPr/>
      </w:pPr>
      <w:r>
        <w:rPr/>
        <w:t>- To trudny konkurs , proszę pani- powiedziała Ola – najlepsza uczennica w klasie.</w:t>
      </w:r>
    </w:p>
    <w:p>
      <w:pPr>
        <w:pStyle w:val="Normal"/>
        <w:widowControl w:val="false"/>
        <w:autoSpaceDE w:val="false"/>
        <w:rPr/>
      </w:pPr>
      <w:r>
        <w:rPr/>
        <w:t>- Ale satysfakcja z sukcesu będzie za to duża- pani, widząc naszą dezaprobatę , próbowała nas zachęcić. Nagle jej spojrzenie spoczęło na Zenku.</w:t>
      </w:r>
    </w:p>
    <w:p>
      <w:pPr>
        <w:pStyle w:val="Normal"/>
        <w:widowControl w:val="false"/>
        <w:autoSpaceDE w:val="false"/>
        <w:rPr/>
      </w:pPr>
      <w:r>
        <w:rPr/>
        <w:t xml:space="preserve">-  A może ty, Zenku, byś spróbował. Jest miesiąc na przygotowanie się, oczywiście, jeżeli interesujesz się ornitologią- nadzieja w oczach pani wzbudziła niepokój w całej klasie.- Wśród was , przyznam , nie ma żadnego „ornitologa”, wiem o tym. </w:t>
      </w:r>
    </w:p>
    <w:p>
      <w:pPr>
        <w:pStyle w:val="Normal"/>
        <w:widowControl w:val="false"/>
        <w:autoSpaceDE w:val="false"/>
        <w:rPr/>
      </w:pPr>
      <w:r>
        <w:rPr/>
        <w:t>Spojrzałam kątem oka na Zenka. Widać było, że walczy z sobą. I nagle uśmiechnął się szeroko do pani, i powiedział po prostu…- ”Chętnie , to moje hobby”. Wszyscy omal nie spadli z krzeseł. Pani aż promieniała, a ja i chyba reszta klasy  pomyśleliśmy, że jest fajny, nie wyrywa się , żeby od razy błyszczeć, ale czeka na propozycje. Poczułam do niego sympatię.</w:t>
      </w:r>
    </w:p>
    <w:p>
      <w:pPr>
        <w:pStyle w:val="Normal"/>
        <w:widowControl w:val="false"/>
        <w:autoSpaceDE w:val="false"/>
        <w:rPr/>
      </w:pPr>
      <w:r>
        <w:rPr/>
        <w:t>Pani, idąc za ciosem, powiedziała:</w:t>
      </w:r>
    </w:p>
    <w:p>
      <w:pPr>
        <w:pStyle w:val="Normal"/>
        <w:widowControl w:val="false"/>
        <w:autoSpaceDE w:val="false"/>
        <w:rPr/>
      </w:pPr>
      <w:r>
        <w:rPr/>
        <w:t>- Opowiedz nam o swojej pasji.</w:t>
      </w:r>
    </w:p>
    <w:p>
      <w:pPr>
        <w:pStyle w:val="Normal"/>
        <w:widowControl w:val="false"/>
        <w:autoSpaceDE w:val="false"/>
        <w:rPr/>
      </w:pPr>
      <w:r>
        <w:rPr/>
        <w:t xml:space="preserve">Zenek wstał, trochę się zaczerwienił i … jego opowieść wciągnęła wszystkich. Opowiadał tak ciekawie, że w klasie zrobiła się całkowita cisza. Widać była, że to jego pasja. Mówiło tym, </w:t>
      </w:r>
    </w:p>
    <w:p>
      <w:pPr>
        <w:pStyle w:val="Normal"/>
        <w:widowControl w:val="false"/>
        <w:autoSpaceDE w:val="false"/>
        <w:rPr/>
      </w:pPr>
      <w:r>
        <w:rPr/>
        <w:t>jak w wolnych chwilach obserwuje ptaki, czyta książki na ich temat, ma płyty z  ich odgłosami,  wspomniał o swoich przyjaciołach z  Olszyn, którzy na tę wieś przyjeżdżają  na wakacje</w:t>
      </w:r>
    </w:p>
    <w:p>
      <w:pPr>
        <w:pStyle w:val="Normal"/>
        <w:widowControl w:val="false"/>
        <w:autoSpaceDE w:val="false"/>
        <w:rPr/>
      </w:pPr>
      <w:r>
        <w:rPr/>
        <w:t xml:space="preserve"> </w:t>
      </w:r>
      <w:r>
        <w:rPr/>
        <w:t xml:space="preserve">i których właśnie pożegnał, aby zamieszkać w Tczewie. Mówił też o swoim młodszym przyjacielu Julku, któremu bardzo imponowała jego ornitologiczna wiedza. Gdzie ta nieśmiałość? – pomyślałam.-  Nie ma po niej śladu. </w:t>
      </w:r>
    </w:p>
    <w:p>
      <w:pPr>
        <w:pStyle w:val="Normal"/>
        <w:widowControl w:val="false"/>
        <w:autoSpaceDE w:val="false"/>
        <w:rPr/>
      </w:pPr>
      <w:r>
        <w:rPr/>
        <w:t xml:space="preserve">Gdy Zenek usiadł, komentarz pani sprowadził nas oczywiście na ziemię: </w:t>
      </w:r>
    </w:p>
    <w:p>
      <w:pPr>
        <w:pStyle w:val="Normal"/>
        <w:widowControl w:val="false"/>
        <w:autoSpaceDE w:val="false"/>
        <w:rPr/>
      </w:pPr>
      <w:r>
        <w:rPr/>
        <w:t xml:space="preserve">- Widzicie więc, że mając jakieś zainteresowania, pasje, nie trzeba siedzieć godzinami </w:t>
      </w:r>
    </w:p>
    <w:p>
      <w:pPr>
        <w:pStyle w:val="Normal"/>
        <w:widowControl w:val="false"/>
        <w:autoSpaceDE w:val="false"/>
        <w:rPr/>
      </w:pPr>
      <w:r>
        <w:rPr/>
        <w:t xml:space="preserve">przed telewizorem i komputerem. </w:t>
      </w:r>
    </w:p>
    <w:p>
      <w:pPr>
        <w:pStyle w:val="Normal"/>
        <w:widowControl w:val="false"/>
        <w:autoSpaceDE w:val="false"/>
        <w:rPr/>
      </w:pPr>
      <w:r>
        <w:rPr/>
        <w:t xml:space="preserve">Niby wszyscy o tym wiedzieliśmy przecież, a jednak… Nikt się nie złościł na Zenka, już przestał dla nas być obcym, nowym … Raz -  że uratował nas przed klasówką, dwa -  że pani nie będzie męczyć nas tym konkursem,  trzy -  że fajnie opowiadał o  ptakach , no i oczywiście cztery </w:t>
      </w:r>
    </w:p>
    <w:p>
      <w:pPr>
        <w:pStyle w:val="Normal"/>
        <w:widowControl w:val="false"/>
        <w:autoSpaceDE w:val="false"/>
        <w:rPr/>
      </w:pPr>
      <w:r>
        <w:rPr/>
        <w:t xml:space="preserve">(dla mnie) -  że siedzi ze mną. </w:t>
      </w:r>
    </w:p>
    <w:p>
      <w:pPr>
        <w:pStyle w:val="Normal"/>
        <w:widowControl w:val="false"/>
        <w:autoSpaceDE w:val="false"/>
        <w:rPr/>
      </w:pPr>
      <w:r>
        <w:rPr/>
        <w:t>Z uwagą przyglądałam się chłopakowi. I nagle nasze spojrzenia się spotkały. Rany Julek (no właśnie Julek), te ciepłe, uśmiechnięte oczy. Był chyba szczęśliwy. Uśmiechnęłam się do niego. On do mnie i nagle miałam wrażenie, że znam go od dawna. Przeczytałam dużo książek w swoim życiu, ale takiego chłopaka nie spotkałam…</w:t>
      </w:r>
    </w:p>
    <w:p>
      <w:pPr>
        <w:pStyle w:val="Normal"/>
        <w:widowControl w:val="false"/>
        <w:autoSpaceDE w:val="false"/>
        <w:rPr/>
      </w:pPr>
      <w:r>
        <w:rPr/>
        <w:t xml:space="preserve">                                     </w:t>
      </w:r>
      <w:r>
        <w:rPr/>
        <w:t xml:space="preserve">Reszta lekcji minęła szybko. Sprawdzian został przełożony na inny dzień. Gdy wychodziliśmy z klasy, pani powiedziała: „ Karinko, myślę, że pokażesz Zenkowi szkołę </w:t>
      </w:r>
    </w:p>
    <w:p>
      <w:pPr>
        <w:pStyle w:val="Normal"/>
        <w:widowControl w:val="false"/>
        <w:autoSpaceDE w:val="false"/>
        <w:rPr/>
      </w:pPr>
      <w:r>
        <w:rPr/>
        <w:t xml:space="preserve"> </w:t>
      </w:r>
      <w:r>
        <w:rPr/>
        <w:t xml:space="preserve">i zapoznasz go z resztą klasy”. Jęknęłam, przecież chciałam uciec, mimo mojej chwilowej sympatii, ale nagle usłyszałam ciche „Dziękuję”. To Zenek. Spojrzałam na niego… miał ciągle </w:t>
      </w:r>
    </w:p>
    <w:p>
      <w:pPr>
        <w:pStyle w:val="Normal"/>
        <w:widowControl w:val="false"/>
        <w:autoSpaceDE w:val="false"/>
        <w:rPr/>
      </w:pPr>
      <w:r>
        <w:rPr/>
        <w:t xml:space="preserve">to ciepło w oczach i wesołe iskierki. </w:t>
      </w:r>
    </w:p>
    <w:p>
      <w:pPr>
        <w:pStyle w:val="Normal"/>
        <w:widowControl w:val="false"/>
        <w:autoSpaceDE w:val="false"/>
        <w:rPr/>
      </w:pPr>
      <w:r>
        <w:rPr/>
        <w:t xml:space="preserve">Przerwa… I ulga. Nagle wszyscy nas otoczyli, a do akcji ruszyli nasi </w:t>
      </w:r>
    </w:p>
    <w:p>
      <w:pPr>
        <w:pStyle w:val="Normal"/>
        <w:widowControl w:val="false"/>
        <w:autoSpaceDE w:val="false"/>
        <w:rPr/>
      </w:pPr>
      <w:r>
        <w:rPr/>
        <w:t xml:space="preserve">chłopcy. Zenek z nimi pobiegł. To dobrze, za dużo wrażeń jak dla mnie. Wystarczy. Nagle podbiegła do mnie moja koleżanka, cała roztrzęsiona i czerwona jak burak z wrażenia. </w:t>
      </w:r>
    </w:p>
    <w:p>
      <w:pPr>
        <w:pStyle w:val="Normal"/>
        <w:widowControl w:val="false"/>
        <w:autoSpaceDE w:val="false"/>
        <w:rPr/>
      </w:pPr>
      <w:r>
        <w:rPr/>
        <w:t>- To przecież Zenek Wójcik z książki „Ten obcy” Ireny Jurgielewiczowej. Czytałam tę książkę. To chyba sen. Uszczypnij mnie mocno – dramatycznie wyszeptała mi prosto do ucha.</w:t>
      </w:r>
    </w:p>
    <w:p>
      <w:pPr>
        <w:pStyle w:val="Normal"/>
        <w:widowControl w:val="false"/>
        <w:autoSpaceDE w:val="false"/>
        <w:rPr/>
      </w:pPr>
      <w:r>
        <w:rPr/>
        <w:t xml:space="preserve">- Ty chyba zwariowałaś…- popukałam się w czoło. </w:t>
      </w:r>
    </w:p>
    <w:p>
      <w:pPr>
        <w:pStyle w:val="Normal"/>
        <w:widowControl w:val="false"/>
        <w:autoSpaceDE w:val="false"/>
        <w:rPr/>
      </w:pPr>
      <w:r>
        <w:rPr/>
        <w:t>- Naprawdę - jęknęła.</w:t>
      </w:r>
    </w:p>
    <w:p>
      <w:pPr>
        <w:pStyle w:val="Normal"/>
        <w:widowControl w:val="false"/>
        <w:autoSpaceDE w:val="false"/>
        <w:rPr/>
      </w:pPr>
      <w:r>
        <w:rPr/>
        <w:t>- Lepiej nikomu o tym nie mów- doradziłam, omal nie wybuchając śmiechem z powodu jej zwariowanych pomysłów.</w:t>
      </w:r>
    </w:p>
    <w:p>
      <w:pPr>
        <w:pStyle w:val="Normal"/>
        <w:widowControl w:val="false"/>
        <w:autoSpaceDE w:val="false"/>
        <w:rPr/>
      </w:pPr>
      <w:r>
        <w:rPr/>
        <w:t>Iza zawsze miała bujną wyobraźnię, ale to, co teraz wymyśliła, to szczyt jej fantazji. Postanowiłam się tym nie przejmować. Nie będę również nikogo o to pytać, ponieważ jeszcze tej książki nie omawialiśmy i nikt nie wie. Ale … wypożyczę ją dzisiaj i się przekonam. Nie, nie wierzę i nikt chyba mi tez nie uwierzy…</w:t>
      </w:r>
    </w:p>
    <w:p>
      <w:pPr>
        <w:pStyle w:val="Normal"/>
        <w:widowControl w:val="false"/>
        <w:autoSpaceDE w:val="false"/>
        <w:rPr/>
      </w:pPr>
      <w:r>
        <w:rPr/>
        <w:t xml:space="preserve">                             </w:t>
      </w:r>
      <w:r>
        <w:rPr/>
        <w:t xml:space="preserve">Matematyka i język polski ciągnęły się bez końca. Siedzieliśmy obok siebie, niewiele rozmawiając. Uważnie przyglądałam się jednak cały czas Zenkowi… To chyba ze zmęczenia, że mogę myśleć, że to prawda, co powiedziała Iza… Pożyczyłam mu linijkę i razem korzystaliśmy z podręcznika do polskiego, bo on jeszcze nie miał swojego. Był miły. I nagle stała się rzecz dziwna. Opowiadanie, które czytaliśmy … Zenek, zauważyłam, nagle stał się spięty. Gdy pani poprosiła, aby przeczytał fragment tekstu, słyszałam jego zdławiony głos. Co się stało? W opowiadaniu była mowa o chłopcu, którego mama zmarła, został z tatą , ale, mimo że było im ciężko, radzili sobie, ponieważ tata bardzo kochał syna i chciał, żeby był szczęśliwy. Zdziwiona spojrzałam na Zenka, miał taki smutek w oczach, zaciśnięte usta, jak miał wybuchnąć płaczem… Co to ma znaczyć? –  pomyślałam. Czułam, jak zdenerwowany zapisywał temat pracy domowej: „Co pozwala pokonać człowiekowi nawet największą tragedię? Jakie relacje panowały w domu bohaterów?”. </w:t>
      </w:r>
    </w:p>
    <w:p>
      <w:pPr>
        <w:pStyle w:val="Normal"/>
        <w:widowControl w:val="false"/>
        <w:autoSpaceDE w:val="false"/>
        <w:rPr/>
      </w:pPr>
      <w:r>
        <w:rPr/>
        <w:t xml:space="preserve"> </w:t>
      </w:r>
      <w:r>
        <w:rPr/>
        <w:t>- No przecież miłość – i o czym tu pisać? – burknęłam pod nosem.</w:t>
      </w:r>
    </w:p>
    <w:p>
      <w:pPr>
        <w:pStyle w:val="Normal"/>
        <w:widowControl w:val="false"/>
        <w:autoSpaceDE w:val="false"/>
        <w:rPr/>
      </w:pPr>
      <w:r>
        <w:rPr/>
        <w:t xml:space="preserve"> </w:t>
      </w:r>
      <w:r>
        <w:rPr/>
        <w:t>Zenek uważnie na mnie spojrzał i powiedział:</w:t>
      </w:r>
    </w:p>
    <w:p>
      <w:pPr>
        <w:pStyle w:val="Normal"/>
        <w:widowControl w:val="false"/>
        <w:autoSpaceDE w:val="false"/>
        <w:rPr/>
      </w:pPr>
      <w:r>
        <w:rPr/>
        <w:t xml:space="preserve">-  Myślisz, że zawsze jest tak dobrze? Mylisz się. </w:t>
      </w:r>
    </w:p>
    <w:p>
      <w:pPr>
        <w:pStyle w:val="Normal"/>
        <w:widowControl w:val="false"/>
        <w:autoSpaceDE w:val="false"/>
        <w:rPr/>
      </w:pPr>
      <w:r>
        <w:rPr/>
        <w:t>Spojrzałam zdziwiona. No cóż, nie chciałam pytać, ale wyraźnie to nim wstrząsnęło.</w:t>
      </w:r>
    </w:p>
    <w:p>
      <w:pPr>
        <w:pStyle w:val="Normal"/>
        <w:widowControl w:val="false"/>
        <w:autoSpaceDE w:val="false"/>
        <w:rPr/>
      </w:pPr>
      <w:r>
        <w:rPr/>
      </w:r>
    </w:p>
    <w:p>
      <w:pPr>
        <w:pStyle w:val="Normal"/>
        <w:widowControl w:val="false"/>
        <w:autoSpaceDE w:val="false"/>
        <w:rPr/>
      </w:pPr>
      <w:r>
        <w:rPr/>
        <w:t xml:space="preserve">                             </w:t>
      </w:r>
      <w:r>
        <w:rPr/>
        <w:t>I wreszcie godzina wychowawcza. Zapomniałam już o dziwnym dowcipie Izy. Z zachowaniem Zenka było chyba jeszcze gorzej. Pani poprosiła, aby opowiedział nam o swoim życiu. Krótko powiedział, że mieszkał w Olszynach, tam ma przyjaciół: Ulę, Pestkę (dziwne przezwisko), Mariana i Julka, o którym już opowiadał. Jego wujek buduje mosty i teraz mieszka u niego. Pani dyskretnie nie zadawała dalszych pytań, ale miałam wrażenie, że Zenek skrywa wiele tajemnic. Nasza nauczycielka stwierdziła, że w ramach spotkań z ciekawymi ludżmi może uda się nam zaprosić pana Janicę  i opowie nam o ciekawej sztuce budowania mostów. Oczywiście Jacek musiał wyskoczyć, że to naprawdę ciekawe, bo most w San Francisco zbudował Polak…</w:t>
      </w:r>
    </w:p>
    <w:p>
      <w:pPr>
        <w:pStyle w:val="Normal"/>
        <w:widowControl w:val="false"/>
        <w:autoSpaceDE w:val="false"/>
        <w:rPr/>
      </w:pPr>
      <w:r>
        <w:rPr/>
        <w:t>- Był konstruktorem – sprostowała pani.</w:t>
      </w:r>
    </w:p>
    <w:p>
      <w:pPr>
        <w:pStyle w:val="Normal"/>
        <w:widowControl w:val="false"/>
        <w:autoSpaceDE w:val="false"/>
        <w:rPr/>
      </w:pPr>
      <w:r>
        <w:rPr/>
        <w:t>A póżniej przeszliśmy do tematu lekcji. Pani mówiła o rozbitych rodzinach, o śmierci rodziców,</w:t>
      </w:r>
    </w:p>
    <w:p>
      <w:pPr>
        <w:pStyle w:val="Normal"/>
        <w:widowControl w:val="false"/>
        <w:autoSpaceDE w:val="false"/>
        <w:rPr/>
      </w:pPr>
      <w:r>
        <w:rPr/>
        <w:t xml:space="preserve">o przemocy w rodzinie. No, nasze panie chyba się umówiły… Najpierw polski, a teraz wychowawcza. Wszyscy słuchali, czasami ktoś się odezwał. </w:t>
      </w:r>
    </w:p>
    <w:p>
      <w:pPr>
        <w:pStyle w:val="Normal"/>
        <w:widowControl w:val="false"/>
        <w:autoSpaceDE w:val="false"/>
        <w:rPr/>
      </w:pPr>
      <w:r>
        <w:rPr/>
        <w:t xml:space="preserve">Miałam wrażenie, że Zenek chce uciec z klasy, był niespokojny, tak bardzo się wiercił, jego głowa opadała prawie na skrzyżowane nad ławką ręce. W pewnym momencie, widziałam </w:t>
      </w:r>
    </w:p>
    <w:p>
      <w:pPr>
        <w:pStyle w:val="Normal"/>
        <w:widowControl w:val="false"/>
        <w:autoSpaceDE w:val="false"/>
        <w:rPr/>
      </w:pPr>
      <w:r>
        <w:rPr/>
        <w:t>to kątem oka , miałam znowu wrażenie, że wybuchnie płaczem. Miałam dość. Co się dzieje? Postanowiłam, że na przerwie podejdę i wprost się zapytam, o co chodzi. Polubiłam go, nie chce, żeby był smutny. Ma takie piękne oczy, widziałam w nich tyle promyków słońca. I piękny uśmiech , taki ..taki… Zamarzyłam o selfie z nim, to znaczy z Zenkiem…i jego uśmiechem owszem też. Ale uspokoił się, kiedy pani zaczęła mówić o tym, jak radzić sobie w takich sytuacjach, gdzie szukać pomocy, czego nie wolno robić, na przykład uciekać z domu, bo można wpaść w jeszcze większe tarapaty, że należy zaufać dorosłym, szukać pomocy u nauczycieli, pedagogów szkolnych, i że lekarstwem na każde zło jest zawsze przyjażń i miłość.</w:t>
      </w:r>
    </w:p>
    <w:p>
      <w:pPr>
        <w:pStyle w:val="Normal"/>
        <w:widowControl w:val="false"/>
        <w:autoSpaceDE w:val="false"/>
        <w:ind w:left="360" w:hanging="0"/>
        <w:rPr/>
      </w:pPr>
      <w:r>
        <w:rPr/>
        <w:t xml:space="preserve">                    </w:t>
      </w:r>
      <w:r>
        <w:rPr/>
        <w:t xml:space="preserve">Przerwa. Podeszłam do niego … Nie wiedziałam, jak zacząć … Zenek chyba </w:t>
      </w:r>
    </w:p>
    <w:p>
      <w:pPr>
        <w:pStyle w:val="Normal"/>
        <w:widowControl w:val="false"/>
        <w:autoSpaceDE w:val="false"/>
        <w:rPr/>
      </w:pPr>
      <w:r>
        <w:rPr/>
        <w:t xml:space="preserve">wyczuł, że będę go o to pytać… Był miły… Powiedział, że to nie pora i miejsce na takie rozmowy, że na razie nie chce o niczym mówić. Czułam, że mi nie ufa, nie chciałam nic wymuszać na nim. Pomyślałam, że ma rację, jeszcze będzie czas na rozmowę… Nagle znów otoczyła nas klasa i rozmowa się urwała . Ale nadarzyła się jeszcze okazja. </w:t>
      </w:r>
    </w:p>
    <w:p>
      <w:pPr>
        <w:pStyle w:val="Normal"/>
        <w:widowControl w:val="false"/>
        <w:autoSpaceDE w:val="false"/>
        <w:rPr/>
      </w:pPr>
      <w:r>
        <w:rPr/>
        <w:t xml:space="preserve">                          </w:t>
      </w:r>
      <w:r>
        <w:rPr/>
        <w:t xml:space="preserve">Okazało się, że nie ma historii i musimy iść do świetlicy. Gdy każdy znalazł już coś dla siebie, Zenek nagle usiadł obok mnie i zapytał, gdzie mieszkam. Okazało się, </w:t>
      </w:r>
    </w:p>
    <w:p>
      <w:pPr>
        <w:pStyle w:val="Normal"/>
        <w:widowControl w:val="false"/>
        <w:autoSpaceDE w:val="false"/>
        <w:rPr/>
      </w:pPr>
      <w:r>
        <w:rPr/>
        <w:t>że mieszkamy niedaleko. Po lekcjach wyjdzie na spacer z psem i chciałby mnie zaprosić. Ucieszyłam się ( pomyślałam, że mama chyba jeszcze bardziej się ucieszy, że wyjdę na dwór,</w:t>
      </w:r>
    </w:p>
    <w:p>
      <w:pPr>
        <w:pStyle w:val="Normal"/>
        <w:widowControl w:val="false"/>
        <w:autoSpaceDE w:val="false"/>
        <w:rPr/>
      </w:pPr>
      <w:r>
        <w:rPr/>
        <w:t xml:space="preserve"> </w:t>
      </w:r>
      <w:r>
        <w:rPr/>
        <w:t xml:space="preserve">a nie będę siedzieć przed telewizorem czy komputerem). Chętnie się zgodziłam. Zenek zaczął opowiadać o psie. Wabi się Dunaj. Znalazł go w Olszynach, nawet pobił się z chuliganami, ponieważ mu dokuczali. Pies był nieufny, ale powoli go oswajał. Pomyślałam, że Zenek to wartościowy i bardzo fajny chłopak. Chcę mieć takiego przyjaciela , ale ta tajemnicza Ula… </w:t>
      </w:r>
    </w:p>
    <w:p>
      <w:pPr>
        <w:pStyle w:val="Normal"/>
        <w:widowControl w:val="false"/>
        <w:autoSpaceDE w:val="false"/>
        <w:rPr/>
      </w:pPr>
      <w:r>
        <w:rPr/>
        <w:t>Gdy o niej mówił, zmieniał się wyraz jego twarzy. Był zamyślony i  uśmiechał się lekko. Domyśliłam się, że była kimś więcej dla niego niż tylko koleżanką. To musi być  wyjątkowa dziewczyna. Zaczęłam jej zazdrościć. Zenek opowiadał o  przyjaciołach z Olszyn. To jakaś fajna paczka – pomyślałam. Kochał przyrodę, miał pasje, wypróbowanych przyjaciół, psa, któremu poświęcał tak dużo czasu</w:t>
      </w:r>
    </w:p>
    <w:p>
      <w:pPr>
        <w:pStyle w:val="Normal"/>
        <w:widowControl w:val="false"/>
        <w:autoSpaceDE w:val="false"/>
        <w:rPr/>
      </w:pPr>
      <w:r>
        <w:rPr/>
      </w:r>
    </w:p>
    <w:p>
      <w:pPr>
        <w:pStyle w:val="Normal"/>
        <w:widowControl w:val="false"/>
        <w:autoSpaceDE w:val="false"/>
        <w:rPr/>
      </w:pPr>
      <w:r>
        <w:rPr/>
        <w:t xml:space="preserve">A ja … telewizor, komputer, owszem też koleżanki, ale doszłam do wniosku, że wiele razy marnowałam czas, tak bezmyślnie grając czy wpatrując się w komórkę albo ekran komputera. Moje życie było jakieś puste… Odezwała się pani psycholog- jakby powiedzieli  moi rodzice. </w:t>
      </w:r>
    </w:p>
    <w:p>
      <w:pPr>
        <w:pStyle w:val="Normal"/>
        <w:widowControl w:val="false"/>
        <w:autoSpaceDE w:val="false"/>
        <w:rPr/>
      </w:pPr>
      <w:r>
        <w:rPr/>
        <w:t xml:space="preserve">                          </w:t>
      </w:r>
      <w:r>
        <w:rPr/>
        <w:t>I tak minęła lekcja w świetlicy, ostatnia w tym dniu. Cieszyłam się, że razem będziemy wracać do domu. No i ten wspólny spacer z Dunajem. Dunaj to chyba nazwa rzeki -    prawda? Dziwne imię dla psa… Marzyłam już o swoim… Nazwę go Lessie, to imię psa z mojej ukochanej książki… Oj, Karina, jakaś ty niemądra… Ha ha . Chciało mi się skakać</w:t>
      </w:r>
    </w:p>
    <w:p>
      <w:pPr>
        <w:pStyle w:val="Normal"/>
        <w:widowControl w:val="false"/>
        <w:autoSpaceDE w:val="false"/>
        <w:rPr/>
      </w:pPr>
      <w:r>
        <w:rPr/>
        <w:t xml:space="preserve"> </w:t>
      </w:r>
      <w:r>
        <w:rPr/>
        <w:t>z radości… Spacer, może lody… Zawsze marzyłam o ściance wspinaczkowej. Z dziewczynami trochę głupio, ale z Zenkiem … Przyszło mi do głowy pewne zdanie, które kiedyś przeczytałam, że z samotności rodzi się rozpacz. I niemądre nawyki – znowu odezwał się głos moich rodziców. Jest tyle ciekawych miejsc u nas w mieście, gdzie można spędzić świetnie czas aktywnie. Hurra, jestem szczęściarą…Ale… Dotknęłam ręką plecak. Wyczułam twardą okładkę książki. „ Ten obcy”… Gdy pani podawała wykaz lektur dla naszej klasy, sądziłam,  że to książka o jakimś ufoludku. Pamiętam, że był chyba taki film, tytuł zaczynał się od słowa „ Obcy…” Oczywiście, nie oglądałam go, bo tata powiedział, że to nie dla mnie. Ale Iza czytała tę książkę… Ciekawe… Już wiem, jak spędzę dzisiejszy wieczór… na czytaniu. Nie mogłam się doczekać. No i ta okładka, wypisz -  wymaluj „mój” Zenek. Gdy opowiem mojej rodzinie o tym, z kim siedziałam w ławce, nikt pewnie nie uwierzy…</w:t>
      </w:r>
    </w:p>
    <w:p>
      <w:pPr>
        <w:pStyle w:val="Normal"/>
        <w:widowControl w:val="false"/>
        <w:autoSpaceDE w:val="false"/>
        <w:ind w:left="360" w:hanging="0"/>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rFonts w:ascii="Arial" w:hAnsi="Arial" w:cs="Arial"/>
          <w:sz w:val="20"/>
          <w:szCs w:val="20"/>
        </w:rPr>
      </w:pPr>
      <w:r>
        <w:rPr/>
        <w:t xml:space="preserve">                      </w:t>
      </w:r>
      <w:r>
        <w:rPr/>
        <w:t xml:space="preserve">Karina Polis                                                             </w:t>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17:00Z</dcterms:created>
  <dc:creator>User</dc:creator>
  <dc:description/>
  <cp:keywords/>
  <dc:language>en-US</dc:language>
  <cp:lastModifiedBy>User</cp:lastModifiedBy>
  <dcterms:modified xsi:type="dcterms:W3CDTF">2017-12-06T11:19:00Z</dcterms:modified>
  <cp:revision>2</cp:revision>
  <dc:subject/>
  <dc:title>                                                                           Przyjaźń    </dc:title>
</cp:coreProperties>
</file>