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NP.261.2.2017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łącznik nr 6 do SIWZ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529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292" w:hanging="0"/>
        <w:rPr/>
      </w:pPr>
      <w:r>
        <w:rPr>
          <w:rFonts w:cs="Tahoma" w:ascii="Tahoma" w:hAnsi="Tahoma"/>
          <w:sz w:val="18"/>
          <w:szCs w:val="18"/>
        </w:rPr>
        <w:t>pełna nazwa/firma, adres Wykonawcy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      </w:t>
      </w:r>
      <w:r>
        <w:rPr>
          <w:rFonts w:cs="Tahoma" w:ascii="Tahoma" w:hAnsi="Tahoma"/>
          <w:i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USŁU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 trybie przetargu nieograniczonego na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łnienie funkcji INŻYNIERA KONTRAKTU w ramach realizacji zadania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ozbudowa, przebudowa i remont Centrum Spotkań Europejskich »Światowid« w Elblągu” (znak sprawy: NP.261.2.2017)</w:t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potwierdzenia spełniania warunku udziału w postępowaniu w zakresie zdolności technicznej lub zawodowej składam następujący wykaz usług:</w:t>
      </w:r>
    </w:p>
    <w:p>
      <w:pPr>
        <w:pStyle w:val="Normal"/>
        <w:ind w:left="284" w:firstLine="7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28"/>
        <w:gridCol w:w="2829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USŁUGI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 (brutto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, NA RZECZ KTÓREGO USŁUGI ZOSTAŁY WYKON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przedmiot wykazanych usług należy podać ze szczegółowością umożliwiającą Zamawiającemu sprawdzenie spełniania warunku udziału w postępowaniu określonego w Rozdziale VII pkt. B.1 SIWZ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do wykazu usług należy dołączyć </w:t>
      </w:r>
      <w:r>
        <w:rPr>
          <w:rFonts w:cs="Tahoma" w:ascii="Tahoma" w:hAnsi="Tahoma"/>
          <w:b/>
          <w:i/>
          <w:sz w:val="18"/>
          <w:szCs w:val="18"/>
        </w:rPr>
        <w:t>dowody</w:t>
      </w:r>
      <w:r>
        <w:rPr>
          <w:rFonts w:cs="Tahoma" w:ascii="Tahoma" w:hAnsi="Tahoma"/>
          <w:i/>
          <w:sz w:val="18"/>
          <w:szCs w:val="18"/>
        </w:rPr>
        <w:t xml:space="preserve"> określające, czy wykazane usługi zostały wykonane należycie, a jeżeli uzyskanie takich dowodów jest niemożliwe z przyczyn o obiektywnym charakterze – oświadczenie Wykonawc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7080" w:firstLine="708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6942" w:firstLine="13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0:00Z</dcterms:created>
  <dc:creator>denisiuk</dc:creator>
  <dc:description/>
  <cp:keywords/>
  <dc:language>en-US</dc:language>
  <cp:lastModifiedBy>denisiuk</cp:lastModifiedBy>
  <dcterms:modified xsi:type="dcterms:W3CDTF">2017-05-19T10:06:00Z</dcterms:modified>
  <cp:revision>4</cp:revision>
  <dc:subject/>
  <dc:title>Nazwa zamówienia: Rozbudowa, przebudowa i remont CSE – Inżynier Kontraktu</dc:title>
</cp:coreProperties>
</file>