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Inżynier Kontraktu</w:t>
      </w:r>
    </w:p>
    <w:p>
      <w:pPr>
        <w:pStyle w:val="TextBody"/>
        <w:spacing w:lineRule="auto" w:line="276"/>
        <w:ind w:hanging="2"/>
        <w:rPr/>
      </w:pPr>
      <w:r>
        <w:rPr>
          <w:rFonts w:cs="Tahoma" w:ascii="Tahoma" w:hAnsi="Tahoma"/>
          <w:sz w:val="18"/>
          <w:szCs w:val="18"/>
        </w:rPr>
        <w:t>Znak: NP.261.2.2017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</w:rPr>
        <w:t>Załącznik nr 7 do SIWZ</w:t>
      </w:r>
    </w:p>
    <w:p>
      <w:pPr>
        <w:pStyle w:val="Normal"/>
        <w:ind w:right="529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sz w:val="18"/>
          <w:szCs w:val="18"/>
        </w:rPr>
        <w:t>pełna nazwa/firma, adres Wykonawcy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    </w:t>
      </w:r>
      <w:r>
        <w:rPr>
          <w:rFonts w:cs="Tahoma" w:ascii="Tahoma" w:hAnsi="Tahoma"/>
          <w:i/>
        </w:rPr>
        <w:t>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 trybie przetargu nieograniczonego na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enie funkcji INŻYNIERA KONTRAKTU w ramach realizacji zadani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ozbudowa, przebudowa i remont Centrum Spotkań Europejskich »Światowid« w Elblągu” (znak sprawy: NP.261.2.2017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potwierdzenia spełniania warunku udziału w postępowaniu w zakresie zdolności technicznej lub zawodowej składam następujący wykaz osób skierowanych do realizacji zamówienia publicznego:</w:t>
      </w:r>
    </w:p>
    <w:p>
      <w:pPr>
        <w:pStyle w:val="Normal"/>
        <w:ind w:left="284" w:firstLine="7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2"/>
        <w:gridCol w:w="1916"/>
        <w:gridCol w:w="1954"/>
        <w:gridCol w:w="2247"/>
        <w:gridCol w:w="2249"/>
        <w:gridCol w:w="224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ALIFIKACJE ZAWODOWE, UPRAWNIENIA</w:t>
            </w:r>
            <w:r>
              <w:rPr>
                <w:rFonts w:cs="Tahoma" w:ascii="Tahoma" w:hAnsi="Tahoma"/>
              </w:rPr>
              <w:t>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SZTAŁCE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OŚWIADCZENIE ZAWODOWE</w:t>
            </w:r>
            <w:r>
              <w:rPr>
                <w:rFonts w:cs="Tahoma" w:ascii="Tahoma" w:hAnsi="Tahoma"/>
              </w:rPr>
              <w:t>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YKONYWANYCH CZYNNOSCI W PRZEDMIOTOWYM POSTĘPOWANI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NFORMACJA O PODSTAWIE DYSPONOWANIA OSOBAMI</w:t>
            </w:r>
            <w:r>
              <w:rPr>
                <w:rFonts w:cs="Tahoma" w:ascii="Tahoma" w:hAnsi="Tahoma"/>
              </w:rPr>
              <w:t>**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7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erownik Zespoł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konstrukcyjno-budowlan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sanitarn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elektryczn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pektor nadzoru w specjalności telekomunikacyjnej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ŚWIADCZENIE ZAWODOWE*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YKONYWANYCH CZYNNOSCI W PRZEDMIOTOWYM POSTĘPOWANI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NFORMACJA O PODSTAWIE DYSPONOWANIA OSOBAMI</w:t>
            </w:r>
            <w:r>
              <w:rPr>
                <w:rFonts w:cs="Tahoma" w:ascii="Tahoma" w:hAnsi="Tahoma"/>
              </w:rPr>
              <w:t>**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-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jalista ds. rozliczeń i przepływów finansow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jalista ds. zamówień publiczny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w rubryce “kwalifikacje zawodowe, uprawnienia” dla Kierownika Zespołu i inspektorów nadzoru poszczególnych specjalności (poz. 1-5) należy podać rodzaj posiadanych uprawnień, numer i datę uprawnień, określić, czy są bez ograniczeń; UWAGA: przez specjalności wymienione w kolumnie 4 dla wierszy 1-5 należy rozumieć specjalności wymienione w Rozdziale VII pkt. B.1.2 SIWZ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 w rubryce „doświadczenie zawodowe” należy opisać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- w wierszu 1-5:  doświadczenie osób kierowanych do realizacji zamówienia z taką szczegółowością, która umożliwi Zamawiającemu sprawdzenie spełniania warunków określonych w Rozdziale VII pkt B.2 ppkt 2.1-2.5 SIWZ,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w szczególności poprzez podanie inwestycji, w ramach których wskazane osoby zrealizowały usługi wymagane przez Zamawiającego na potwierdzenie posiadanego doświadczenia, kubatury obiektu oraz podmiotu, na rzecz którego te usługi były świadczone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w wierszu 6: liczbę lat doświadczenia w zakresie rozliczania inwestycji,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w wierszu 7: liczbę zamówień publicznych na roboty budowlane, dla których specjalista opracował kompleksową dokumentację przetargową (z wyłączeniem dokumentacji projektowo-kosztorysowej) oraz przeprowadził przetarg nieograniczony lub świadczył usługi doradcze w tym zakresie wraz z podaniem inwestycji, w ramach których wskazana osoba zrealizowała usługi wymagane przez Zamawiającego na potwierdzenie posiadanego doświadczenia, oraz podmiotu, na rzecz którego te usługi były świadczone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** w rubryce “informacja o podstawie do dysponowania osobami” należy podać informację, czy Wykonawca dysponuje osobami na podstawie umowy zawartej między Wykonawcą a tymi osobami, określając rodzaj tej umowy (np. czy jest to umowa o pracę, czy umowa cywilnoprawna) lub że dysponuje tymi osobami na zasadach określonych w art. 22a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7080" w:firstLine="708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6942" w:firstLine="13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92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1:00Z</dcterms:created>
  <dc:creator>denisiuk</dc:creator>
  <dc:description/>
  <cp:keywords/>
  <dc:language>en-US</dc:language>
  <cp:lastModifiedBy>denisiuk</cp:lastModifiedBy>
  <dcterms:modified xsi:type="dcterms:W3CDTF">2017-05-19T10:07:00Z</dcterms:modified>
  <cp:revision>4</cp:revision>
  <dc:subject/>
  <dc:title>Nazwa zamówienia: Rozbudowa, przebudowa i remont CSE – Inżynier Kontraktu</dc:title>
</cp:coreProperties>
</file>