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A Z DNIA 10.02.2011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warunkiem (dot. sytuacji ekonomicznej i finansowej) oraz dokumentami, jakie trzeba dostarczyć na potwierdzenie spełniania warunku prosimy o informac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Czy Zamawiający dopuszcza na potwierdzenie spełnienia tego warunku dostarczenie sprawozdań finansowych za lata 2007 – 2009? /na chwilę obecną nie dysponujemy sprawozdaniem finansowym za rok 2010. Na złożenie sprawozdania za rok 2010 spółka ma czas do końca czerwca 2011r.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informuje, że na potwierdzenie spełniania warunku udziału w postępowaniu w zakresie sytuacji ekonomicznej i finansowej </w:t>
      </w:r>
      <w:r>
        <w:rPr>
          <w:rFonts w:cs="Tahoma" w:ascii="Tahoma" w:hAnsi="Tahoma"/>
          <w:sz w:val="22"/>
          <w:szCs w:val="22"/>
          <w:u w:val="single"/>
        </w:rPr>
        <w:t>w sytuacji braku sprawozdania finansowego za rok 2010</w:t>
      </w:r>
      <w:r>
        <w:rPr>
          <w:rFonts w:cs="Tahoma" w:ascii="Tahoma" w:hAnsi="Tahoma"/>
          <w:sz w:val="22"/>
          <w:szCs w:val="22"/>
        </w:rPr>
        <w:t xml:space="preserve"> dopuszcza składanie następujących dokumentów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</w:rPr>
        <w:t>część sprawozdania finansowego za lata 2008 i 2009 oraz druk F01 za rok 2010</w:t>
      </w:r>
      <w:r>
        <w:rPr>
          <w:rFonts w:cs="Tahoma" w:ascii="Tahoma" w:hAnsi="Tahoma"/>
          <w:sz w:val="22"/>
          <w:szCs w:val="22"/>
        </w:rPr>
        <w:t xml:space="preserve"> – w przypadku wykonawców, których </w:t>
      </w:r>
      <w:r>
        <w:rPr>
          <w:rFonts w:cs="Tahoma" w:ascii="Tahoma" w:hAnsi="Tahoma"/>
          <w:sz w:val="22"/>
          <w:szCs w:val="22"/>
          <w:u w:val="single"/>
        </w:rPr>
        <w:t>sprawozdanie finansowe nie podlega badaniu przez biegłego rewidenta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>część sprawozdań finansowych za lata 2007, 2008 i 2009 z opinią biegłego rewidenta</w:t>
      </w:r>
      <w:r>
        <w:rPr>
          <w:rFonts w:cs="Tahoma" w:ascii="Tahoma" w:hAnsi="Tahoma"/>
          <w:sz w:val="22"/>
          <w:szCs w:val="22"/>
        </w:rPr>
        <w:t xml:space="preserve"> o tej części sprawozdania - w przypadku wykonawców, których </w:t>
      </w:r>
      <w:r>
        <w:rPr>
          <w:rFonts w:cs="Tahoma" w:ascii="Tahoma" w:hAnsi="Tahoma"/>
          <w:sz w:val="22"/>
          <w:szCs w:val="22"/>
          <w:u w:val="single"/>
        </w:rPr>
        <w:t>sprawozdanie finansowe podlega badaniu przez biegłego rewidenta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owadzenia działalności przez okres krótszy niż 3 lata, Wykonawcy składają dokumenty za okres prowadzenia działalności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niezobowiązani do sporządzania sprawozdania finansowego składają - zgodnie z SIWZ - inne dokumenty określające obroty oraz zobowiązania i należności za okres ostatnich trzech lat obrotowych – a jeżeli okres prowadzenia działalności jest krótszy – za ten ok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zy dopuszcza się możliwość złożenia oświadczenia w sprawie przewidywanych przychodów za rok 2010 i przedstawienia sprawozdań finansowych za rok 2009 i 2008?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takiej możliw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4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11T11:04:00Z</dcterms:modified>
  <cp:revision>3</cp:revision>
  <dc:subject/>
  <dc:title>Elbląg, 19</dc:title>
</cp:coreProperties>
</file>