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ICZA WARMII I MAZ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listopada 2017 r. godz. 10:00 – 16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UWAGA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Wypełnienie formularza zgłoszeniowego jest równoznaczne z zapoznaniem się </w:t>
              <w:br/>
              <w:t>i akceptacją Regulaminu Imprezy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ganizator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kich informacji udziela: Joanna Zuehlk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joanna.zuehlke@swiatowid.elblag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55/ 611 20 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Centrum Spotkań Europejskich „ŚWIATOWID", Plac Jagiellończyka 1, 82-300 Elbląg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+48 55 611 20 50, fax. </w:t>
            </w:r>
            <w:r>
              <w:rPr>
                <w:sz w:val="20"/>
                <w:szCs w:val="20"/>
                <w:lang w:val="en-US"/>
              </w:rPr>
              <w:t>+48 55 611 20 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/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bCs/>
              </w:rPr>
              <w:t xml:space="preserve">organizacji/ instytucji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8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simy opisać rodzaj asortymentu (lub rodzaj działalności), który będziecie Państwo prezentować na stoisku:</w:t>
            </w:r>
          </w:p>
        </w:tc>
      </w:tr>
      <w:tr>
        <w:trPr>
          <w:trHeight w:val="1328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38"/>
        <w:gridCol w:w="1980"/>
        <w:gridCol w:w="4418"/>
      </w:tblGrid>
      <w:tr>
        <w:trPr>
          <w:trHeight w:val="291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Zapotrzebowanie </w:t>
            </w:r>
          </w:p>
        </w:tc>
      </w:tr>
      <w:tr>
        <w:trPr>
          <w:trHeight w:val="3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ó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□ </w:t>
            </w:r>
            <w:r>
              <w:rPr/>
              <w:t>ta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                             □ </w:t>
            </w:r>
            <w:r>
              <w:rPr/>
              <w:t>nie</w:t>
            </w:r>
          </w:p>
        </w:tc>
      </w:tr>
      <w:tr>
        <w:trPr>
          <w:trHeight w:val="45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□ </w:t>
            </w:r>
            <w:r>
              <w:rPr/>
              <w:t>stół o wymiarach 90x90 cm</w:t>
            </w:r>
          </w:p>
          <w:p>
            <w:pPr>
              <w:pStyle w:val="Normal"/>
              <w:rPr/>
            </w:pPr>
            <w:r>
              <w:rPr/>
              <w:t xml:space="preserve">       □ </w:t>
            </w:r>
            <w:r>
              <w:rPr/>
              <w:t>stół o wymiarach 180x90 c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własny stół, wymiary: ……..x……cm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iczba potrzebnych krzesełek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trHeight w:val="32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datkowe informacje i uwagi  (w tym informacja o własnych elementach wyposażenia stoiska)</w:t>
            </w:r>
          </w:p>
        </w:tc>
      </w:tr>
      <w:tr>
        <w:trPr>
          <w:trHeight w:val="110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118"/>
      </w:tblGrid>
      <w:tr>
        <w:trPr>
          <w:trHeight w:val="5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głoszenia prosimy dostarczyć osobiście lub drogą pocztową/  faxem/ e-maile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um Spotkań Europejskich „Światowid“</w:t>
            </w:r>
          </w:p>
          <w:p>
            <w:pPr>
              <w:pStyle w:val="Normal"/>
              <w:ind w:left="14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 K. Jagiellończyka 1, 82-300 Elbląg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fax: 55/ 611 20 6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e-mail: joanna.zuehlke@swiatowid.elblag.pl</w:t>
            </w:r>
          </w:p>
          <w:p>
            <w:pPr>
              <w:pStyle w:val="Normal"/>
              <w:ind w:left="1416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 dopiskiem „Zgłoszenie Oblicza Warmii i Mazur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70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Miejscowość, data                                                                         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waga! Organizator nie przewiduje możliwości skorzystania z pr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Zgadzam się na przetwarzanie moich danych osobowych w bazie danych Centrum Spotkań Europejskich ŚWIATOWID z siedzibą w Elblągu, Pl. K. Jagiellończyka,  w celu realizacji zadań statutowych jednostki, a zwłaszcza w celach organizacyjnych dotyczących imprezy „Oblicza Warmii i Mazur”. Oświadczam, że zostałam poinformowana(-y) o przysługującym mi prawie dostępu do treści swoich danych oraz ich poprawiania zgodnie z Ustawą o ochronie danych osobowych z dnia 29.08.1997 (tekst jednolity </w:t>
            </w:r>
            <w:r>
              <w:rPr/>
              <w:t>Dz.U. z 2016 r. poz. 922</w:t>
            </w:r>
            <w:r>
              <w:rPr>
                <w:i/>
              </w:rPr>
              <w:t>)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</w:t>
            </w:r>
            <w:r>
              <w:rPr>
                <w:bCs/>
                <w:iCs/>
              </w:rPr>
              <w:t xml:space="preserve">Miejscowość, data                                                                       Podpi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8:00Z</dcterms:created>
  <dc:creator>CSE</dc:creator>
  <dc:description/>
  <cp:keywords/>
  <dc:language>en-US</dc:language>
  <cp:lastModifiedBy>denisiuk</cp:lastModifiedBy>
  <dcterms:modified xsi:type="dcterms:W3CDTF">2017-06-27T13:18:00Z</dcterms:modified>
  <cp:revision>2</cp:revision>
  <dc:subject/>
  <dc:title>Zgłoszenie</dc:title>
</cp:coreProperties>
</file>