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2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ZAŁĄCZNIK NR A-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ularz OFER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DENTYFIKACJA WYKONAWCY / WYKONAWCÓW WSPÓLNIE UBIEGAJĄCY SIĘ O UDZIELENIE ZAMÓWIENIA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0"/>
        <w:gridCol w:w="2560"/>
        <w:gridCol w:w="2570"/>
      </w:tblGrid>
      <w:tr>
        <w:trPr>
          <w:trHeight w:val="209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konawców wspólnie ubiegających się o udzielenie zamówienia należy wpisa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ch wykonawców wspólnie ubiegających się o udzielenie zamówienia</w:t>
            </w:r>
          </w:p>
        </w:tc>
      </w:tr>
      <w:tr>
        <w:trPr>
          <w:trHeight w:val="56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.: 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ks: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wca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kroprzedsiębiorstwem bądź małym lub średnim przedsiębiorstwem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 /  NIE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*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ykonawców wspólnie ubiegających się o udzielenie zamówienia oznaczenie adresu do korespondencji wraz z nazwą adresata - Pełnomocnik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entrum Spotkań Europejskich 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Światowid” w Elblągu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</w:rPr>
        <w:t>Pl. Kazimierza Jagiellończyka 1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82-300 Elbląg</w:t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 Black" w:hAnsi="Arial Black"/>
          <w:b/>
          <w:sz w:val="32"/>
          <w:szCs w:val="32"/>
          <w:lang w:val="de-DE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"/>
        <w:ind w:firstLine="709"/>
        <w:jc w:val="both"/>
        <w:rPr>
          <w:sz w:val="20"/>
        </w:rPr>
      </w:pPr>
      <w:r>
        <w:rPr>
          <w:b w:val="false"/>
          <w:sz w:val="22"/>
          <w:szCs w:val="22"/>
          <w:u w:val="none"/>
        </w:rPr>
        <w:t>Składając ofertę w postępowaniu o zamówienie publiczne w trybie przetargu nieograniczonego na</w:t>
      </w:r>
      <w:r>
        <w:rPr>
          <w:sz w:val="22"/>
          <w:szCs w:val="22"/>
          <w:u w:val="none"/>
        </w:rPr>
        <w:t xml:space="preserve"> „Rozbudowa, przebudowa i remont Centrum Spotkań Europejskich „Światowid” w Elblągu”</w:t>
      </w:r>
      <w:r>
        <w:rPr>
          <w:bCs/>
          <w:color w:val="FF0000"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– znak sprawy NP.261.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ferujemy wykonanie pełnego zakresu przedmiotu zamówienia za </w:t>
      </w:r>
      <w:r>
        <w:rPr>
          <w:rFonts w:cs="Arial" w:ascii="Arial" w:hAnsi="Arial"/>
          <w:b/>
          <w:sz w:val="22"/>
          <w:szCs w:val="22"/>
        </w:rPr>
        <w:t>cenę z VAT (brutto) …………………………….. PLN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ą z wytycznymi SIWZ stanowiącymi integralną część niniejszej oferty, tj.: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ez VAT  …………………………… PL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 ……………….……………………………………………………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+ podatek VAT (…... %)  …………………… PLN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stawka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.………………………………………..)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Oferowana cena obejmuje wszystkie nakłady określone w Specyfikacji Istotnych Warunków Zamówienia i wynika bezpośrednio z „Formularza cenowego” stanowiącego integralną część nn. oferty oraz stanowi wynagrodzenie ryczałtowe za wykonanie przedmiotu zamówienia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Udzielamy gwarancji jakości i rękojmi za wady na wykonany przedmiot zamówienia na okres ……….</w:t>
      </w:r>
      <w:r>
        <w:rPr>
          <w:rFonts w:cs="Arial" w:ascii="Arial" w:hAnsi="Arial"/>
          <w:b/>
          <w:sz w:val="22"/>
          <w:szCs w:val="22"/>
        </w:rPr>
        <w:t xml:space="preserve"> miesięcy </w:t>
      </w:r>
      <w:r>
        <w:rPr>
          <w:rFonts w:cs="Arial" w:ascii="Arial" w:hAnsi="Arial"/>
          <w:i/>
          <w:sz w:val="22"/>
          <w:szCs w:val="22"/>
        </w:rPr>
        <w:t xml:space="preserve">(min. 60 miesięcy) </w:t>
      </w:r>
      <w:r>
        <w:rPr>
          <w:rFonts w:cs="Arial" w:ascii="Arial" w:hAnsi="Arial"/>
          <w:sz w:val="22"/>
          <w:szCs w:val="22"/>
        </w:rPr>
        <w:t>od da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 bezwarunkowego odbioru końc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ącego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udzieli Zamawiającemu na wykonane roboty budowlane, stanowiące przedmiot zamówienia, gwarancji jakości i rękojmi za wady na okres 60 miesięcy, licząc od daty odbioru końcow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odpowiedzialne za realizację zamówienia, które będą pełniły funkcję koordynatora kontraktu i kierownika budowy i które spełniają warunek określony w SIWZ pkt. V. Ad.2 pkt. 3 ppkt.2 lit. a) i b) posiadają doświadcz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oordynator kontraktu</w:t>
      </w:r>
      <w:r>
        <w:rPr>
          <w:rFonts w:cs="Arial" w:ascii="Arial" w:hAnsi="Arial"/>
          <w:sz w:val="22"/>
          <w:szCs w:val="22"/>
        </w:rPr>
        <w:t xml:space="preserve"> w pełnieniu funkcji koordynatora kontraktu lub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oordynator kontraktu posiada wymagane doświadczenie w liczbie 1 (jednej) usługi spełniającej warunek konieczny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ierownik budowy</w:t>
      </w:r>
      <w:r>
        <w:rPr>
          <w:rFonts w:cs="Arial" w:ascii="Arial" w:hAnsi="Arial"/>
          <w:sz w:val="22"/>
          <w:szCs w:val="22"/>
        </w:rPr>
        <w:t xml:space="preserve"> w pełnieniu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ierownik budowy posiada wymagane doświadczenie w liczbie 1 (jednej) usługi spełniającej warunek konieczny udziału w postępowaniu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powyższego oświadczenia Wykonawca, który wpisze w pkt. a) lub b)  liczbę usług większą od 1 (jednej), zobowiązany jest wypełnić Załącznik Nr 1 do formularza Oferta. Brak właściwie wypełnionego przedmiotowego załącznika skutkować będzie uznaniem, że osoby przewidziane do pełnienia funkcji koordynatora kontraktu i kierownika budowy posiadają doświadczenie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u udziału w postępowani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zatrudnienia na potrzeby realizacji zamówienia ……. (słownie: ………) osoby/osób bezrobotnych</w:t>
      </w:r>
      <w:r>
        <w:rPr>
          <w:rFonts w:cs="Arial" w:ascii="Arial" w:hAnsi="Arial"/>
          <w:sz w:val="22"/>
          <w:szCs w:val="22"/>
        </w:rPr>
        <w:t xml:space="preserve"> w rozumieniu Ustawy a dnia 20 kwietnia 2004r. o promocji zatrudnienia i instytucjach rynku prac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nie przewiduje zatrudnienia osób bezrobotnych przy realizacji zamówieni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przedmiotu zamówienia do dnia  </w:t>
      </w:r>
      <w:r>
        <w:rPr>
          <w:rFonts w:cs="Arial" w:ascii="Arial" w:hAnsi="Arial"/>
          <w:b/>
          <w:sz w:val="22"/>
          <w:szCs w:val="22"/>
        </w:rPr>
        <w:t>31.10.2019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astępujące części niniejszego zamówienia zamierzamy powierzyć podwykonawco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979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waga: Wypełniają tylko Wykonawcy, którzy zamierzają powierzyć wykonanie części zamówienia podwykonawco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wzór Umowy (ZAŁĄCZNIK NR A-10) został przez nas zaakceptowany i zobowiązujemy się, w przypadku przyznania nam zamówienia, do zawarcia umowy na warunkach określonych w tym wzorze UMOWY, w miejscu i czasie wyznaczonym przez Zamawiająceg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składania ofer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jąc ofertę wykonania zamówienia,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- zobowiązujemy się w przypadku wygrania przetargu i realizacji robót przy udziale podwykonawców do zawarcia umów z podwykonawcami, zgodnie z postanowieniami art. 143a ÷ 143d Ustawy Pzp i postanowieniami umowy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dokumenty będące załącznikami do oferty o numerach: ......</w:t>
      </w:r>
      <w:r>
        <w:rPr>
          <w:rFonts w:cs="Arial" w:ascii="Arial" w:hAnsi="Arial"/>
          <w:i/>
          <w:sz w:val="22"/>
          <w:szCs w:val="22"/>
        </w:rPr>
        <w:t xml:space="preserve">..........  </w:t>
      </w:r>
      <w:r>
        <w:rPr>
          <w:rFonts w:cs="Arial" w:ascii="Arial" w:hAnsi="Arial"/>
          <w:sz w:val="22"/>
          <w:szCs w:val="22"/>
        </w:rPr>
        <w:t>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ywanie przez Zamawiającego oświadczeń, wniosków, zawiadomień i informacji faksem lub drogą elektroniczn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faksu lub adres e-mail, na który należy kierować przekazywane oświadczenia, wnioski, zawiadomienia, informacje: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r faksu………………………………… adres e-mail: ………………….…………………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 niedysponowania przez Wykonawcę faksem i adresem e-mail należy przekreślić powyższy zap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tabs>
          <w:tab w:val="clear" w:pos="708"/>
          <w:tab w:val="left" w:pos="426" w:leader="none"/>
        </w:tabs>
        <w:ind w:left="459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Niniejsza oferta wraz z załącznikami składa się z ……………….…… ponumerowanych str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/>
        <w:t xml:space="preserve"> </w:t>
      </w:r>
      <w:r>
        <w:rPr/>
        <w:t xml:space="preserve">(*)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(**) </w:t>
      </w:r>
      <w:r>
        <w:rPr>
          <w:rFonts w:cs="Arial" w:ascii="Arial" w:hAnsi="Arial"/>
          <w:b/>
          <w:sz w:val="16"/>
          <w:szCs w:val="16"/>
        </w:rPr>
        <w:t>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0:00Z</dcterms:created>
  <dc:creator>denisiuk</dc:creator>
  <dc:description/>
  <cp:keywords/>
  <dc:language>en-US</dc:language>
  <cp:lastModifiedBy>denisiuk</cp:lastModifiedBy>
  <cp:lastPrinted>2017-11-07T10:20:00Z</cp:lastPrinted>
  <dcterms:modified xsi:type="dcterms:W3CDTF">2018-01-12T09:20:00Z</dcterms:modified>
  <cp:revision>2</cp:revision>
  <dc:subject/>
  <dc:title>OFERTA</dc:title>
</cp:coreProperties>
</file>