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2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 xml:space="preserve">ZAŁĄCZNIK NR 1 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do formularza OFERTA [Zał. A-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/firma, adres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ów wspólnie ubiegających się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udzielenie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SKŁADANE W CELU UZYSKANIA PUNKTÓW W KRYTERIUM OCENY OFERT - DOŚWIADCZENIE OSÓB ODPOWIEDZIALNYCH ZA REALIZACJĘ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w trybie przetargu nieograniczonego na </w:t>
      </w:r>
      <w:r>
        <w:rPr>
          <w:rFonts w:cs="Arial" w:ascii="Arial" w:hAnsi="Arial"/>
          <w:b/>
          <w:sz w:val="20"/>
          <w:szCs w:val="20"/>
        </w:rPr>
        <w:t>„Rozbudowa, przebudowa i remont Centrum Spotkań Europejskich „Światowid” w Elblągu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znak sprawy NP.261.2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uzyskania punktów w kryterium oceny ofert - doświadczenie osób odpowiedzialnych za realizację zamów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OTYCZY PODKRYTERIUM D(KK) - </w:t>
      </w:r>
      <w:r>
        <w:rPr>
          <w:rFonts w:cs="Arial" w:ascii="Arial" w:hAnsi="Arial"/>
          <w:sz w:val="20"/>
          <w:szCs w:val="20"/>
        </w:rPr>
        <w:t>doświadczenie osoby przewidzianej do pełnienia funkcji koordynatora kontrakt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a), tj. osoba do pełnienia funkcji koordynatora kontraktu posiada personalne doświadczenie w pełnieniu funkcji koordynatora kontraktu* lub kierownika budowy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*) Przez pełnienie funkcji koordynatora kontraktu Zamawi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umie wykonywanie czynności związanych z zarządzaniem i administrowaniem kontraktem </w:t>
      </w:r>
      <w:r>
        <w:rPr>
          <w:rFonts w:cs="Arial" w:ascii="Arial" w:hAnsi="Arial"/>
          <w:sz w:val="20"/>
          <w:szCs w:val="20"/>
          <w:u w:val="single"/>
        </w:rPr>
        <w:t>z ramienia wykonawcy</w:t>
      </w:r>
      <w:r>
        <w:rPr>
          <w:rFonts w:cs="Arial" w:ascii="Arial" w:hAnsi="Arial"/>
          <w:sz w:val="20"/>
          <w:szCs w:val="20"/>
        </w:rPr>
        <w:t xml:space="preserve"> robót budowlanych w szczególności jako koordynator kontraktu, koordynator projektu, kierownik projektu, inżynier kontraktu, inżynier rezydent, menadżer kontra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V. Ad.2 ust. 3 ppkt. 2) lit. a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</w:t>
      </w:r>
      <w:r>
        <w:rPr>
          <w:rFonts w:cs="Arial" w:ascii="Arial" w:hAnsi="Arial"/>
          <w:b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 do pełnienia funkcji koordynatora kontraktu</w:t>
      </w:r>
      <w:r>
        <w:rPr>
          <w:rFonts w:cs="Arial" w:ascii="Arial" w:hAnsi="Arial"/>
          <w:sz w:val="20"/>
          <w:szCs w:val="20"/>
        </w:rPr>
        <w:t xml:space="preserve"> oraz informacje dotyczące </w:t>
      </w:r>
      <w:r>
        <w:rPr>
          <w:rFonts w:cs="Arial" w:ascii="Arial" w:hAnsi="Arial"/>
          <w:b/>
          <w:sz w:val="20"/>
          <w:szCs w:val="20"/>
        </w:rPr>
        <w:t>pełnionej funkcji, nazwy zadania, rodzaju budynku, kubatury brutto budynk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OTYCZY PODKRYTERIUM D(KB) - </w:t>
      </w:r>
      <w:r>
        <w:rPr>
          <w:rFonts w:cs="Arial" w:ascii="Arial" w:hAnsi="Arial"/>
          <w:sz w:val="20"/>
          <w:szCs w:val="20"/>
        </w:rPr>
        <w:t>doświadczenie osoby przewidzianej do pełnienia funkcji kierownika bud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b), tj. osoba do pełnienia funkcji kierownika budowy posiada personalne doświadczenie w pełnieniu funkcji kierownika budow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b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 V. Ad.2 ust. 3 ppkt. 2) lit. b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imię i nazwisko osoby do pełnienia funkcji kierownika budowy oraz informacje dotyczące </w:t>
      </w:r>
      <w:r>
        <w:rPr>
          <w:rFonts w:cs="Arial" w:ascii="Arial" w:hAnsi="Arial"/>
          <w:b/>
          <w:sz w:val="20"/>
          <w:szCs w:val="20"/>
        </w:rPr>
        <w:t>nazwy zadania, rodzaju budynku, kubatury brutto budyn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przedmiotowy dokument składany jest wyłącznie w celu uzyskania punktów w kryterium oceny ofert - doświadczenie osób odpowiedzialnych za realizację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złożenie oświadczenia lub złożenie bez podpisu Wykonawcy będzie skutkowało przyznaniem 0 punktów w kryterium oceny ofert doświadczenie osób odpowiedzialnych za realizację zamówienia. Zamawiający informuje, że przedmiotowe oświadczenie nie jest oświadczeniem potwierdzającym okoliczności, o których mowa w art. 25 ust. 1, więc art. 26 ustawy Prawo zamówień publicznych nie będzie miał zastos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Aria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CommentTextCharZnakZnakZnakZnakZnakZnak">
    <w:name w:val="Comment Text Char Znak Znak Znak Znak Zna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2:00Z</dcterms:created>
  <dc:creator>denisiuk</dc:creator>
  <dc:description/>
  <cp:keywords/>
  <dc:language>en-US</dc:language>
  <cp:lastModifiedBy>denisiuk</cp:lastModifiedBy>
  <cp:lastPrinted>2018-01-11T16:21:00Z</cp:lastPrinted>
  <dcterms:modified xsi:type="dcterms:W3CDTF">2018-01-12T09:22:00Z</dcterms:modified>
  <cp:revision>2</cp:revision>
  <dc:subject/>
  <dc:title>OFERTA</dc:title>
</cp:coreProperties>
</file>