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ookAntiqua;MS Mincho"/>
          <w:b/>
          <w:b/>
          <w:sz w:val="32"/>
          <w:szCs w:val="32"/>
        </w:rPr>
      </w:pPr>
      <w:r>
        <w:rPr>
          <w:rFonts w:eastAsia="BookAntiqua;MS Mincho"/>
          <w:b/>
          <w:sz w:val="32"/>
          <w:szCs w:val="32"/>
        </w:rPr>
        <w:t>Regulamin konkursu</w:t>
      </w:r>
    </w:p>
    <w:p>
      <w:pPr>
        <w:pStyle w:val="Normal"/>
        <w:autoSpaceDE w:val="false"/>
        <w:jc w:val="both"/>
        <w:rPr>
          <w:rFonts w:eastAsia="BookAntiqua;MS Mincho"/>
          <w:b/>
          <w:b/>
          <w:sz w:val="32"/>
          <w:szCs w:val="32"/>
        </w:rPr>
      </w:pPr>
      <w:r>
        <w:rPr>
          <w:rFonts w:eastAsia="BookAntiqua;MS Mincho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>I. ZASADY OGÓL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Termin nadsyłania prac konkursowych do 30 września 2011 ro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Organizatorem konkursu jest Centrum Spotkań Europejskich „Światowid” w Elblą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;MS Mincho"/>
        </w:rPr>
      </w:pPr>
      <w:r>
        <w:rPr/>
        <w:t>Konkurs jest przeznaczony dla filmowców-amatorów. Tematyka filmów jest dowolna, ale ma oscylować wokół tematu „WARMIA I MAZURY – NASZA MAŁA OJCZYZNA”.</w:t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II. ZASADY UCZESTNICTWA W KONKURSIE</w:t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Warunkiem uczestnictwa w konkursie jest przesłanie na adres Organizatora konkursu karty zgłoszenia oraz filmu w terminie do 30 września 2011 roku (decyduje data stempla pocztowego) na adres: </w:t>
      </w:r>
    </w:p>
    <w:p>
      <w:pPr>
        <w:pStyle w:val="Normal"/>
        <w:autoSpaceDE w:val="false"/>
        <w:ind w:left="708" w:hanging="0"/>
        <w:rPr>
          <w:rFonts w:eastAsia="BookAntiqua;MS Mincho"/>
        </w:rPr>
      </w:pPr>
      <w:r>
        <w:rPr/>
        <w:t xml:space="preserve">Centrum Spotkań Europejskich Światowid </w:t>
        <w:br/>
        <w:t>Plac Jagiellończyka 1</w:t>
        <w:br/>
        <w:t>82-300 Elbląg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Filmy mogą być zrealizowane w dowolnej technice, zarejestrowane na nośnikach SVHS, Mini DV, DV, DV CAM, HDV lub DVD (przez co rozumie się, że w formacie, który umożliwia projekcję ze stacjonarnego odtwarzacza DVD lub komputer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Dźwięk filmu zarejestrowany powinien być na ścieżce audiodubbingowej (mono). W wyjątkowych wypadkach dopuszcza się możliwość zapisu w wersji stereofonicznej (HiFi stereo) lub kompilacji ścieżki HiFi i audiodubbingowej, ale wówczas autor powinien zaznaczyć ten fakt w karcie zgłoszenia fil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 xml:space="preserve">Do filmu należy dołączyć zdjęcie (kadr z filmu) w wersji cyfrowej (format JPG, rozdzielczość 300 DPI) bądź na papierze fotograficznym (format 10 x 15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W kopercie wraz z nośnikiem powinna znajdować się karta zgłoszenia (załącznik nr 1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BookAntiqua;MS Mincho"/>
        </w:rPr>
        <w:t xml:space="preserve">do niniejszego regulaminu). </w:t>
      </w:r>
      <w:r>
        <w:rPr/>
        <w:t>Karty zgłoszenia filmu powinny być podpisane przez autora. Karty zgłoszenia nieopatrzone podpisami, a także nieopisane nośniki bez kart zgłoszenia nie zostaną przyjęte do Konkurs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karcie zgłoszenia należy wypełnić rubrykę dotyczącą opisu filmu (kilkuzdaniowe streszczenie fabuły, idea obrazu). Informacje te pomogą promować KONKURS. Tym samym staną się dla widzów formą zachęty do obejrzenia konkursowej pra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ażdy zgłoszony film powinien być nagrany na osobnym nośniku. Film powinien zawierać tytuł, nazwiska twórców, czas projekcji oraz napis "KONIEC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Czas projekcji filmu zgłoszonego do konkursu nie może przekroczyć 10 minu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Organizatorzy zastrzegają sobie prawo do kopiowania filmów biorących udział w pokazach konkursowych i ich publicznej emisji w celach promocji Konkursu, dlatego nadsyłane filmy nie mogą być zabezpieczane przed przegrywani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Jury, decydując o wynikach konkursu, bierze pod uwagę następujące kryteria:</w:t>
      </w:r>
    </w:p>
    <w:p>
      <w:pPr>
        <w:pStyle w:val="Normal"/>
        <w:autoSpaceDE w:val="false"/>
        <w:ind w:left="708" w:hanging="0"/>
        <w:jc w:val="both"/>
        <w:rPr/>
      </w:pPr>
      <w:r>
        <w:rPr/>
        <w:t>- zgodność tematyki filmu z tematem konkursu,</w:t>
      </w:r>
    </w:p>
    <w:p>
      <w:pPr>
        <w:pStyle w:val="Normal"/>
        <w:autoSpaceDE w:val="false"/>
        <w:ind w:left="708" w:hanging="0"/>
        <w:jc w:val="both"/>
        <w:rPr/>
      </w:pPr>
      <w:r>
        <w:rPr/>
        <w:t>- wartość artystyczną i techniczną filmu,</w:t>
      </w:r>
    </w:p>
    <w:p>
      <w:pPr>
        <w:pStyle w:val="Normal"/>
        <w:autoSpaceDE w:val="false"/>
        <w:ind w:left="708" w:hanging="0"/>
        <w:jc w:val="both"/>
        <w:rPr/>
      </w:pPr>
      <w:r>
        <w:rPr/>
        <w:t>- oryginalność podejścia do tematu (pomysł na film),</w:t>
      </w:r>
    </w:p>
    <w:p>
      <w:pPr>
        <w:pStyle w:val="Normal"/>
        <w:autoSpaceDE w:val="false"/>
        <w:ind w:left="708" w:hanging="0"/>
        <w:jc w:val="both"/>
        <w:rPr>
          <w:highlight w:val="yellow"/>
        </w:rPr>
      </w:pPr>
      <w:r>
        <w:rPr/>
        <w:t>- wartość merytoryczną i walory edukacyjne fil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W dniach 1 października – 30 listopada 2011 r. JURY KONKURSU dokona oceny filmów, wybrane wyemitowane zostaną na antenie TVP Olszty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 xml:space="preserve">JURY będzie oceniać nadesłane prace w jednej  kategorii: - film niezależ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Werdykt JURY jest ostateczny i niepodważal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 xml:space="preserve">Zwycięzcy zostaną powiadomieni przez Organizatora mailowo zarówno o wynikach prac JURY, jak i o dniu uroczystej gali, podczas której nagrodzone filmy będą prezentowane. Protokół JURY dostępny będzie od 1 grudnia 2011 r. na stronie internetowej </w:t>
      </w:r>
      <w:hyperlink r:id="rId2">
        <w:r>
          <w:rPr>
            <w:rStyle w:val="InternetLink"/>
            <w:color w:val="000000"/>
            <w:u w:val="none"/>
          </w:rPr>
          <w:t>www.swiatowid.elblag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Autor, zgłaszając film do udziału w Konkursie, wyraża jednocześnie zgodę na jego emisję i reemisję w stacjach telewizyjnych oraz w Internecie w ramach promocji Konkursu. Prawa autorskie zgłaszanego filmu nie mogą być w żaden sposób ograniczone ani naruszać praw autorskich i dóbr osobistych osób trzecich. W przypadku niespełnienia tego warunku autor musi załączyć do karty zgłoszenia pisemne oświadczenie prezentujące sytuację prawną fil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Przesłanie prawidłowo wypełnionej oraz podpisanej karty zgłoszeniowej oznacza zgodę uczestnika na warunki konkursu, zawarte w niniejszym regulaminie i karcie zgłoszeniowej, w tym na udzielenie licencji i sublicencji do filmu oraz oznacza potwierdzenie, że wszystkie podane przez uczestnika informacje są prawdzi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Uczestnik, zgłaszając film do udziału w Konkursie, udziela organizatorowi konkursu licencji do zgłoszonego filmu, w zakresie określonym w załączniku nr 1 do regulaminu (karta zgłoszeniowa) oraz upoważnia organizatora konkursu do udzielania sublicencji, dotyczących fil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Podpisując kartę zgłoszenia, uczestnicy konkursu wyrażają zgodę na przetwarzanie swoich danych osobowych w ramach konkursu zgodnie z treścią ustawy o ochronie danych osobowych z dnia 29.08.1997 (DZ.U.133 poz. 8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Organizator zastrzega sobie prawo do nieodesłania kopii filmów zgłoszonych na Konku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;MS Mincho"/>
        </w:rPr>
      </w:pPr>
      <w:r>
        <w:rPr/>
        <w:t>Organizator nie bierze odpowiedzialności za ewentualne zagubienie lub uszkodzenie filmów powstałe z przyczyn od niego niezależnych.</w:t>
      </w:r>
    </w:p>
    <w:p>
      <w:pPr>
        <w:pStyle w:val="Normal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NAGRODY I WYRÓŻNIENIA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1. JURY przyzna nagrody: </w:t>
      </w:r>
    </w:p>
    <w:p>
      <w:pPr>
        <w:pStyle w:val="Normal"/>
        <w:rPr/>
      </w:pPr>
      <w:r>
        <w:rPr/>
        <w:t>- GRAND PRIX -  jedna emisja w TVP Olsztyn, nagroda o wartości 5.000 zł</w:t>
        <w:br/>
        <w:t>- I Nagrodę, II Nagrodę, III Nagrodę – nagrody rzeczowe</w:t>
      </w:r>
    </w:p>
    <w:p>
      <w:pPr>
        <w:pStyle w:val="Normal"/>
        <w:rPr/>
      </w:pPr>
      <w:r>
        <w:rPr/>
        <w:t xml:space="preserve">- wyróżnienia </w:t>
      </w:r>
    </w:p>
    <w:p>
      <w:pPr>
        <w:pStyle w:val="Normal"/>
        <w:rPr/>
      </w:pPr>
      <w:r>
        <w:rPr/>
        <w:t>- dla wszystkich uczestników – warsztaty z reportażu prowadzone przez pracowników T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RY ma prawo dokonania innego podziału nagród lub ich nie przyzn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agrody finansowe i rzeczowe ufundowane przez sponsorów otrzymają podczas uroczystej Gali autorzy filmów obecni na Gali, nieobecni otrzymają tylko nagrody honorowe, czyli zostanie im przesłany dyplom oraz tekst werdyktu. W uzasadnionych przypadkach autor może wydelegować osobę go reprezentującą. Informacja na piśmie powinna znaleźć się u organizatora najpóźniej do 1 grudnia 2011 r. W przypadku braku jakiejkolwiek informacji od autora filmu organizator uzna go za nieobecneg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formacji na temat konkursu udzie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yta Jasiukiewicz</w:t>
      </w:r>
    </w:p>
    <w:p>
      <w:pPr>
        <w:pStyle w:val="Normal"/>
        <w:rPr/>
      </w:pPr>
      <w:r>
        <w:rPr/>
        <w:t>Rzecznik Centrum Spotkań Europejskich „Światowid”</w:t>
      </w:r>
    </w:p>
    <w:p>
      <w:pPr>
        <w:pStyle w:val="Normal"/>
        <w:rPr/>
      </w:pPr>
      <w:r>
        <w:rPr/>
        <w:t>82-300 Elbląg</w:t>
      </w:r>
    </w:p>
    <w:p>
      <w:pPr>
        <w:pStyle w:val="Normal"/>
        <w:rPr/>
      </w:pPr>
      <w:r>
        <w:rPr/>
        <w:t>Pl. Kazimierza Jagiellończyka 1</w:t>
      </w:r>
    </w:p>
    <w:p>
      <w:pPr>
        <w:pStyle w:val="Normal"/>
        <w:rPr/>
      </w:pPr>
      <w:r>
        <w:rPr/>
        <w:t>tel. (55) 611-20-53, 667-636-211</w:t>
      </w:r>
    </w:p>
    <w:p>
      <w:pPr>
        <w:pStyle w:val="Normal"/>
        <w:rPr/>
      </w:pPr>
      <w:hyperlink r:id="rId3">
        <w:r>
          <w:rPr>
            <w:rStyle w:val="InternetLink"/>
          </w:rPr>
          <w:t>edyta.jasiukiewicz@swiatowid.elblag.p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swiatowid.elblag.pl</w:t>
        </w:r>
      </w:hyperlink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tarkowska">
    <w:name w:val="n.tarkows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mailto:edyta.jasiukiewicz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8:00Z</dcterms:created>
  <dc:creator>n.tarkowska</dc:creator>
  <dc:description/>
  <cp:keywords/>
  <dc:language>en-US</dc:language>
  <cp:lastModifiedBy>User1</cp:lastModifiedBy>
  <dcterms:modified xsi:type="dcterms:W3CDTF">2011-05-20T08:51:00Z</dcterms:modified>
  <cp:revision>6</cp:revision>
  <dc:subject/>
  <dc:title>Regulamin konkursu</dc:title>
</cp:coreProperties>
</file>