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onkurs plastyczny dla dzieci  „Legendy elbląskie”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 INFORMACJE OGÓL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. Cel konkurs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4"/>
        </w:rPr>
        <w:t>Popularyzacja wiedzy o historii Elbląga i regionu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poznanie z legendami Elbląga i okolic.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Budowanie tożsamości lokalnej poprzez połączenie działań plastycznych z animacją społeczną.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</w:rPr>
        <w:t>2. Organizatorzy: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trum Spotkań Europejskich „Światowid” w Elblągu – samorządowa instytucja kultur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Kazimierza Jagiellończyka 1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5/611-20-50</w:t>
        <w:tab/>
        <w:t>fax: 55/611-20-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23 w Elblągu , ul. Słoneczna 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55 625 87 02 sekretari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Miejsce nadsyłania pra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23 w Elblągu , ul. Słoneczna 14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ordynator działań konkursow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gorzata Cieślik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55 625 87 02 sekretariat, e-mail: sp23.m.cieslik@wp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Informacji na temat konkursu udzie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gorzata Cieślik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55 625 87 02 sekretariat, e-mail: sp23.m.cieslik@wp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23 w Elblągu , ul. Słoneczna 14, 82-300 Elblą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formacje na temat konkursu dostępne są także na stronie internetowej współorganizatora: www.swiatowid.elblag.p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INFORMACJE ORGANIZACYJ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Temat konkursu – legendy elbląski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Udział w konkursie jest bezpłat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onkurs skierowany jest do przedszkoli i  szkół  podstawowych, oraz  placówek kulturalno-oświatowych,  będzie rozgrywany w 3 kategoriach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 –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dzieci do 6 la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 – dzieci od 7 do 10 la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ategoria III – dzieci  od 11 lat do 14 la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Prace nadesłane na konkurs muszą być pracami własnym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5.</w:t>
      </w:r>
      <w:r>
        <w:rPr>
          <w:rFonts w:cs="Calibri" w:ascii="Calibri" w:hAnsi="Calibri"/>
          <w:sz w:val="24"/>
        </w:rPr>
        <w:t xml:space="preserve"> Prace powinny być wykonane: w technikach rysunkowych lub malarskich lub collage lub instalacje i rzeźby przestrzenne 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Udział w konkursie jest jednoznaczny z nieodpłatnym przekazaniem majątkowych praw autorskich do prac na następujących polach eksploatacji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rezentacja publiczna w ramach otwartej wystawy w Centrum Spotkań Europejskich ŚWIATOWID w Elblągu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udostępnienie zdjęć prac konkursowych w druku w dowolnej liczbie publikacji                              i      w dowolnym nakładzie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upublicznienie zdjęć prac konkursowych w Internecie na stronach internetowych Organizatora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upublicznienie zdjęć w formie prezentacji multimedialnych i innych form prezentacji publicznej (w tym m.in. film) z wykorzystaniem wizerunku prac utrwalonych w formie cyfrowej (elektronicznej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) utrwalenie wizerunku prac konkursowych na nośnikach elektronicznych, cyfrowych                        i in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przekazaniu majątkowych praw autorskich autor składa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7. </w:t>
      </w:r>
      <w:r>
        <w:rPr>
          <w:rFonts w:cs="Calibri" w:ascii="Calibri" w:hAnsi="Calibri"/>
          <w:sz w:val="24"/>
        </w:rPr>
        <w:t>Organizator przetwarzać będzie dane osobowe autorów prac konkursowych w celu przeprowadzenia i promocji konkursu oraz działalności statutowej Organizatora, a także                   w celu realizacji osobistych praw autorskich do prezentowanych prac konkursowych. Oświadczenie o wyrażeniu zgody na przetwarzanie danych osobowych autorzy prac konkursowych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W przypadku skierowani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ac na konkurs przez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instytucję (szkołę, ośrodek kultury, pracownię, itp.) lub instruktora artystycznego autora prac, Organizator przetwarzać będzie dane osobowe instruktora/nauczyciela (w zależności od danych zawartych w karcie zgłoszeniowej) w celu przeprowadzenia i promocji konkursu. Oświadczenie o wyrażeniu zgody na przetwarzanie danych osobowych ww. osoby składają na karcie zgłoszeniowe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Koszt transportu (przesyłki) prac konkursowych do Organizatora pokrywa uczestnik konkursu. Organizator nie odpowiada za zniszczenie (uszkodzenie) prac powstałe podczas ich transportu do siedziby Organizator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zone i wyróżnione w konkursie prace przechodzą nieodpłatnie na własność Organizatora. Oświadczenie o przeniesieniu praw własności do prac autor składa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Pozostałe prace (nienagrodzone i niewyróżnione) autorzy zobowiązani są odebrać od Organizatora w terminie do 15.06.2018 r.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sz w:val="24"/>
        </w:rPr>
        <w:t>Po tym czasie nieodebrane prace przechodzą na własność Organizatora. Oświadczenie o przeniesieniu prawa własności do prac autorzy składają na karcie zgłoszeniow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PRZEBIEG KONKURS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Warunkiem uczestnictwa w konkursie jest przesłanie prac konkursowych spełniających warunki określone regulaminem wraz z czytelnie i kompletnie wypełnioną kartą zgłoszeniową na adres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>Prace na konkurs mogą zgłaszać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nstytucje sprawujące opiekę artystyczną nad autorem prac lub instruktor artystyczny autora za jego zgod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utorzy prac indywidualn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niepełnoletnie zgłaszane są przez rodzica/opiekuna prawnego, instytucję (np. szkołę, ośrodek kultury, pracownię plastyczną) lub instruktora artystycznego. W takim przypadku kartę zgłoszeniową podpisuje właściwy dorosły opiekun (np. rodzic/opiekun prawny, nauczyciel, instruktor artystyczny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>Każdy autor może zgłosić na konkurs więcej niż jedną pracę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>Każda zgłoszona praca musi być oznaczona w sposób umożliwiający identyfikację autora, tj. zawierać co najmniej: tytuł pracy, imię i nazwisko autora, wiek autora, adres zamieszkania autora, a jeśli praca jest zgłaszana przez instytucję także: imię i nazwisko nauczyciela, pod kierunkiem którego praca została wykonana, nazwa i adres (plus telefon, fax, e-mail) instytu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Prace na konkurs należy nadsyłać w nieprzekraczalnym terminie do 30.04.2018 r. Prace dostarczone po tym terminie nie będą ocenian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6. </w:t>
      </w:r>
      <w:r>
        <w:rPr>
          <w:rFonts w:cs="Calibri" w:ascii="Calibri" w:hAnsi="Calibri"/>
          <w:sz w:val="24"/>
        </w:rPr>
        <w:t>Prace oceni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omisja Konkursowa powołana przez Organizator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7.</w:t>
      </w:r>
      <w:r>
        <w:rPr>
          <w:rFonts w:cs="Calibri" w:ascii="Calibri" w:hAnsi="Calibri"/>
          <w:sz w:val="24"/>
        </w:rPr>
        <w:t xml:space="preserve"> W ocenie prac Komisja Konkursowa kierować się będzie następującymi kryteri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poziom artystyczny prac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jakość wykonania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oryginalność pracy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stopień trudności wykon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</w:t>
      </w:r>
      <w:r>
        <w:rPr>
          <w:rFonts w:cs="Calibri" w:ascii="Calibri" w:hAnsi="Calibri"/>
          <w:sz w:val="24"/>
        </w:rPr>
        <w:t>Z prac Komisji Konkursowej powstaje protokó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9. </w:t>
      </w:r>
      <w:r>
        <w:rPr>
          <w:rFonts w:cs="Calibri" w:ascii="Calibri" w:hAnsi="Calibri"/>
          <w:sz w:val="24"/>
        </w:rPr>
        <w:t>W każdej kategorii konkursowej Komisja Konkursowa przyz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III nagrodę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) wyróż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leżności od poziomu artystycznego prac konkursowych Komisja Konkursowa może zdecydować o nieprzyznaniu I, II lub III nagrody albo o przyznaniu nagród równorzędnych. Decyzja Komisji Konkursowej jest ostatecz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sz w:val="24"/>
        </w:rPr>
        <w:t>Nagrodami w konkursie są nagrody rzeczowe. Autorzy prac wyróżnionych otrzymają pamiątkowe dyplomy. Nagrodzone prace zostaną zaprezentowane na wystawie pokonkursowej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1. </w:t>
      </w:r>
      <w:r>
        <w:rPr>
          <w:rFonts w:cs="Calibri" w:ascii="Calibri" w:hAnsi="Calibri"/>
          <w:sz w:val="24"/>
        </w:rPr>
        <w:t>Lista nagrodzonych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w konkursie autorów zostanie opublikowana na stronie internetowej Organizatora (</w:t>
      </w:r>
      <w:hyperlink r:id="rId4">
        <w:r>
          <w:rPr>
            <w:rStyle w:val="InternetLink"/>
            <w:rFonts w:cs="Calibri" w:ascii="Calibri" w:hAnsi="Calibri"/>
            <w:sz w:val="24"/>
          </w:rPr>
          <w:t>www.swiatowid.elblag.pl</w:t>
        </w:r>
      </w:hyperlink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2. </w:t>
      </w:r>
      <w:r>
        <w:rPr>
          <w:rFonts w:cs="Calibri" w:ascii="Calibri" w:hAnsi="Calibri"/>
          <w:sz w:val="24"/>
        </w:rPr>
        <w:t>Osoby nagrodzone i wyróżnione w konkursie zostaną o tym fakcie poinformowane drogą elektroniczną lub poczt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13. </w:t>
      </w:r>
      <w:r>
        <w:rPr>
          <w:rFonts w:cs="Calibri" w:ascii="Calibri" w:hAnsi="Calibri"/>
          <w:sz w:val="24"/>
        </w:rPr>
        <w:t>Wręczenie nagród i wyróżnień laureatom konkursu odbędzie się podczas uroczystego otwarcia wystawy pokonkursowej, które odbędzie się w maju 2018 roku w siedzibie Organizator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ACJE KOŃCOWE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>Sytuacje nieuregulowane niniejszym regulaminem rozstrzyga Organizato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b/>
        </w:rPr>
        <w:t xml:space="preserve">2. </w:t>
      </w:r>
      <w:r>
        <w:rPr/>
        <w:t>W uzasadnionych przypadkach Organizator ma prawo do zmiany postanowień niniejszego regulaminu. O zmianach regulaminu Organizator powiadomi niezwłocznie na stronie internetowej www.swiatowid.elblag.pl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ZnakZnak">
    <w:name w:val=" Znak Znak"/>
    <w:qFormat/>
    <w:rPr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&#160;625 87 02 sekretariat, e-mail: sp23.m.cieslik@wp.pl" TargetMode="External"/><Relationship Id="rId3" Type="http://schemas.openxmlformats.org/officeDocument/2006/relationships/hyperlink" Target="mailto:55&#160;625 87 02 sekretariat, e-mail: sp23.m.cieslik@wp.pl" TargetMode="External"/><Relationship Id="rId4" Type="http://schemas.openxmlformats.org/officeDocument/2006/relationships/hyperlink" Target="http://www.swiatowid.elbla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5:00Z</dcterms:created>
  <dc:creator>cse_swiatowid</dc:creator>
  <dc:description/>
  <cp:keywords/>
  <dc:language>en-US</dc:language>
  <cp:lastModifiedBy>Paula</cp:lastModifiedBy>
  <dcterms:modified xsi:type="dcterms:W3CDTF">2018-02-28T13:28:00Z</dcterms:modified>
  <cp:revision>7</cp:revision>
  <dc:subject/>
  <dc:title>REGULAMIN</dc:title>
</cp:coreProperties>
</file>