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plastyczny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Legendy elbląskie”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uczes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Tytuł pracy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mię i nazwisko autora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Nazwa placówki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Adres i telefon placówki ……………………………………………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Imię i nazwisko opiekuna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 xml:space="preserve">Wyrażam zgodę na publikację pracy mojego dziecka zgłoszonej do konkursu plastycznego „Legendy elbląskie”. W związku z wymogiem umieszczenia danych osobowych mojego dziecka w postępowaniu konkursowym oraz ewentualną publikacją pracy zgłoszonej do konkursu – zgodnie z Ustawą o ochronie danych osobowych z 29 sierpnia 1997 r. (tekst jednolity Dz. U. 2002 r. nr 101 poz. 926) – wyrażam zgodę na ich wykorzystywanie i przetwarzanie w zakresie niezbędnym do przeprowadzenia konkursu i zrealizowania jego celów określonych w regulamini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a                                                                                                                              podpis</w:t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..                                                                                  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7:00Z</dcterms:created>
  <dc:creator>Paula</dc:creator>
  <dc:description/>
  <cp:keywords/>
  <dc:language>en-US</dc:language>
  <cp:lastModifiedBy>Paula</cp:lastModifiedBy>
  <dcterms:modified xsi:type="dcterms:W3CDTF">2018-03-01T09:03:00Z</dcterms:modified>
  <cp:revision>1</cp:revision>
  <dc:subject/>
  <dc:title>Konkurs plastyczny</dc:title>
</cp:coreProperties>
</file>