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IMIĘ I NAZWISKO 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KONTAKT (TELEFON, E-MAIL): 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ADRES DO KORESPONDENCJI: 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OPIS FILM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Jako uczestnik konkursu, organizowanego przez </w:t>
      </w:r>
      <w:r>
        <w:rPr>
          <w:rFonts w:eastAsia="BookAntiqua;MS Mincho"/>
        </w:rPr>
        <w:t xml:space="preserve">Centrum Spotkań Europejskich „Światowid” </w:t>
      </w:r>
      <w:r>
        <w:rPr/>
        <w:t>dla filmowców-amatorów, z tematem filmu oscylującym wokół hasła „WARMIA I MAZURY – NASZA MAŁA OJCZYZNA” oświadczam, że:</w:t>
      </w:r>
    </w:p>
    <w:p>
      <w:pPr>
        <w:pStyle w:val="Normal"/>
        <w:jc w:val="both"/>
        <w:rPr/>
      </w:pPr>
      <w:r>
        <w:rPr/>
        <w:t>a) jestem wyłącznym właścicielem praw do eksploatacji i rozporządzania materiałem przesłanym na konkurs (zwanym dalej „materiałem”), autorstwa …………………………… pod tytułem ………………………………………………………, o czasie trwania ok. ……………………………………………………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uprawniony jestem do rozpowszechniania materiału, o którym mowa w punkcie a), w zakresie wskazanym w niniejszym oświadcz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na mocy odrębnych przepisów uprawniony jestem do udzielania licencji, dotyczących materiału,</w:t>
      </w:r>
    </w:p>
    <w:p>
      <w:pPr>
        <w:pStyle w:val="Normal"/>
        <w:suppressAutoHyphens w:val="true"/>
        <w:jc w:val="both"/>
        <w:rPr/>
      </w:pPr>
      <w:r>
        <w:rPr/>
        <w:t>d) moje prawo do materiału, o którym mowa w punkcie a), nie jest obciążone prawami osób trzecich, nie stanowi przedmiotu zastawu oraz, że powstrzymam się w czasie trwania konkursu od wszelkich działań, skutkujących ewentualną utratą praw bądź ich ograniczeniem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e) udzielam organizatorowi konkursu na czas nieokreślony licencji niewyłącznej do korzystania z materiału wskazanego w punkcie a), na terytorium Rzeczypospolitej Polskiej oraz za granicą, na następujących polach eksploatacj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trwalenie dowolną techniką na jakimkolwiek nośniku audiowizualnym, a w szczególności na nośnikach video, taśmie światłoczułej, magnetycznej, dyskach komputerowych oraz wszystkich typach nośników przeznaczonych do zapisu cyfrowego, w sieci multimedialnej (w tym Internet)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zwielokrotnienie analogowe i cyfrowe jakąkolwiek techniką, w tym techniką magnetyczną na kasetach video, dyskach audiowizualnych, techniką światłoczułą i cyfrową, techniką zapisu komputerowego na wszystkich rodzajach nośników dostosowanych do tej formy zapisu, w sieci multimedialnej (w tym Internet)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lokrotne wyświetlanie materiału oraz wielokrotne publiczne odtwarzanie materiału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ielokrotna emisja telewizyjna w całości i we fragmentach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awanie za pośrednictwem satelity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szczenie materiału na stronach internetowych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rzystanie materiału oraz jego fragmentów do celów dokumentacyjnych, informacyjnych oraz promocyjnych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f) upoważniam organizatora konkursu do udzielania sublicencji dotyczących materiału, o którym mowa w punkcie a),</w:t>
      </w:r>
    </w:p>
    <w:p>
      <w:pPr>
        <w:pStyle w:val="Normal"/>
        <w:jc w:val="both"/>
        <w:rPr/>
      </w:pPr>
      <w:r>
        <w:rPr/>
        <w:t>g) zapewniam, iż materiał jest wolny od wad prawnych, nie narusza praw osób trzecich, a prawa do materiału zostały nabyte prawidłowo od twórców, w sposób umożliwiający eksploatację w zakresie określonym niniejszą umową,</w:t>
      </w:r>
    </w:p>
    <w:p>
      <w:pPr>
        <w:pStyle w:val="Normal"/>
        <w:jc w:val="both"/>
        <w:rPr/>
      </w:pPr>
      <w:r>
        <w:rPr/>
        <w:t>h) wyrażam zgodę na przetwarzanie moich danych osobowych w ramach konkursu zgodnie z treścią ustawy o ochronie danych osobowych z dnia 29.08.1997 (DZ.U.133 poz. 88)</w:t>
        <w:br/>
        <w:br/>
      </w:r>
    </w:p>
    <w:p>
      <w:pPr>
        <w:pStyle w:val="NormalnyWeb"/>
        <w:rPr/>
      </w:pPr>
      <w:r>
        <w:rPr/>
        <w:br/>
        <w:t xml:space="preserve">                                           </w:t>
        <w:tab/>
        <w:tab/>
        <w:tab/>
        <w:tab/>
        <w:tab/>
        <w:t xml:space="preserve"> .......................................</w:t>
        <w:br/>
        <w:t xml:space="preserve">                                            </w:t>
        <w:tab/>
        <w:tab/>
        <w:tab/>
        <w:tab/>
        <w:t xml:space="preserve">  </w:t>
        <w:tab/>
        <w:tab/>
        <w:t>data i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7:00Z</dcterms:created>
  <dc:creator>S727</dc:creator>
  <dc:description/>
  <cp:keywords/>
  <dc:language>en-US</dc:language>
  <cp:lastModifiedBy>User1</cp:lastModifiedBy>
  <cp:lastPrinted>2011-02-01T15:12:00Z</cp:lastPrinted>
  <dcterms:modified xsi:type="dcterms:W3CDTF">2011-05-20T08:51:00Z</dcterms:modified>
  <cp:revision>4</cp:revision>
  <dc:subject/>
  <dc:title>KARTA ZGŁOSZENIA</dc:title>
</cp:coreProperties>
</file>