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Miejscowość, data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ind w:left="5412" w:hanging="12"/>
        <w:rPr>
          <w:b/>
          <w:b/>
        </w:rPr>
      </w:pPr>
      <w:r>
        <w:rPr/>
        <w:tab/>
        <w:tab/>
      </w:r>
      <w:r>
        <w:rPr>
          <w:b/>
        </w:rPr>
        <w:t xml:space="preserve">Centrum Spotkań </w:t>
        <w:tab/>
        <w:tab/>
        <w:tab/>
        <w:t>Europejskich ŚWIATOWI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l. K. Jagiellończyka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SPÓŁORGANIZACJĘ PRZEDSIĘWZIĘ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n: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 (Organizato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 Nazwa                                                                 2. Telefon/fa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Adres                                                                4. Adres e-mail, strona ww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Osoba lub osoby uprawnione do reprezent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Osoba do kontaktu (imię i nazwisko)              7. Telefon, adres e-mai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Forma prawna wnioskodawcy (Organizator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nformacje o wydarzeniu/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6"/>
        <w:gridCol w:w="1260"/>
        <w:gridCol w:w="32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przedsięwzię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eficjen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owane działania promocyjno–reklam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roni medial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łkowity budżet wydar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tość wnioskowanej współorganiz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Harmonogram realizacji działań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74"/>
        <w:gridCol w:w="6569"/>
      </w:tblGrid>
      <w:tr>
        <w:trPr>
          <w:cantSplit w:val="true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e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6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V. Oświadc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szystkie informacje podane w niniejszym wniosku są prawdziwe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wykorzystanie przez Centrum Spotkań Europejskich ŚWIATOWID w Elblągu wszystkich informacji podanych w niniejszym wniosku do celów związanych z udzieleniem wsparcia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informowanie przez Centrum Spotkań Europejskich ŚWIATOWID w Elblągu nt. form zaangażowania oraz wysokości udzielonego wsparcia wraz z podaniem do publicznej wiadomości nazwy wnioskodawcy i rodzaju działalności objętej wsparc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Załącznik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Kosztorys przedsięwzięcia (załącznik nr 1)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/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</w:t>
    </w:r>
  </w:p>
  <w:p>
    <w:pPr>
      <w:pStyle w:val="Header"/>
      <w:jc w:val="right"/>
      <w:rPr/>
    </w:pPr>
    <w:r>
      <w:rPr>
        <w:i/>
        <w:sz w:val="18"/>
        <w:szCs w:val="18"/>
      </w:rPr>
      <w:t xml:space="preserve">Programu współpracy CSE „Światowid” w Elblągu z organizacjami pozarządowymi na lata 2015-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2:00Z</dcterms:created>
  <dc:creator>Barbara Malczyk</dc:creator>
  <dc:description/>
  <cp:keywords/>
  <dc:language>en-US</dc:language>
  <cp:lastModifiedBy>Teresa</cp:lastModifiedBy>
  <cp:lastPrinted>2018-07-09T10:42:00Z</cp:lastPrinted>
  <dcterms:modified xsi:type="dcterms:W3CDTF">2018-07-09T08:42:00Z</dcterms:modified>
  <cp:revision>2</cp:revision>
  <dc:subject/>
  <dc:title>Załącznik nr 1</dc:title>
</cp:coreProperties>
</file>